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120"/>
        <w:rPr>
          <w:rFonts w:cs="Arial"/>
          <w:lang w:eastAsia="en-GB"/>
        </w:rPr>
      </w:pPr>
      <w:r>
        <w:rPr>
          <w:rFonts w:cs="Arial"/>
          <w:lang w:eastAsia="en-GB"/>
        </w:rPr>
      </w:r>
    </w:p>
    <w:p>
      <w:pPr>
        <w:sectPr>
          <w:headerReference w:type="default" r:id="rId2"/>
          <w:headerReference w:type="first" r:id="rId3"/>
          <w:footerReference w:type="default" r:id="rId4"/>
          <w:footerReference w:type="first" r:id="rId5"/>
          <w:type w:val="nextPage"/>
          <w:pgSz w:w="11920" w:h="16838"/>
          <w:pgMar w:left="1134" w:right="1134" w:gutter="0" w:header="720" w:top="3686" w:footer="720" w:bottom="1134"/>
          <w:pgNumType w:fmt="decimal"/>
          <w:formProt w:val="false"/>
          <w:titlePg/>
          <w:textDirection w:val="lrTb"/>
          <w:docGrid w:type="default" w:linePitch="326" w:charSpace="0"/>
        </w:sectPr>
      </w:pPr>
    </w:p>
    <w:p>
      <w:pPr>
        <w:pStyle w:val="Normal"/>
        <w:spacing w:lineRule="exact" w:line="120"/>
        <w:rPr>
          <w:rFonts w:cs="Arial"/>
          <w:lang w:eastAsia="en-GB"/>
        </w:rPr>
      </w:pPr>
      <w:r>
        <w:rPr>
          <w:rFonts w:cs="Arial"/>
          <w:lang w:eastAsia="en-GB"/>
        </w:rPr>
      </w:r>
    </w:p>
    <w:tbl>
      <w:tblPr>
        <w:tblW w:w="9781" w:type="dxa"/>
        <w:jc w:val="left"/>
        <w:tblInd w:w="-108" w:type="dxa"/>
        <w:tblLayout w:type="fixed"/>
        <w:tblCellMar>
          <w:top w:w="0" w:type="dxa"/>
          <w:left w:w="108" w:type="dxa"/>
          <w:bottom w:w="0" w:type="dxa"/>
          <w:right w:w="108" w:type="dxa"/>
        </w:tblCellMar>
      </w:tblPr>
      <w:tblGrid>
        <w:gridCol w:w="763"/>
        <w:gridCol w:w="1481"/>
        <w:gridCol w:w="2522"/>
        <w:gridCol w:w="813"/>
        <w:gridCol w:w="767"/>
        <w:gridCol w:w="1111"/>
        <w:gridCol w:w="1197"/>
        <w:gridCol w:w="958"/>
        <w:gridCol w:w="169"/>
      </w:tblGrid>
      <w:tr>
        <w:trPr>
          <w:trHeight w:val="349" w:hRule="atLeast"/>
        </w:trPr>
        <w:tc>
          <w:tcPr>
            <w:tcW w:w="2244" w:type="dxa"/>
            <w:gridSpan w:val="2"/>
            <w:tcBorders>
              <w:bottom w:val="single" w:sz="4" w:space="0" w:color="0091A5"/>
            </w:tcBorders>
          </w:tcPr>
          <w:p>
            <w:pPr>
              <w:pStyle w:val="TextBody"/>
              <w:snapToGrid w:val="false"/>
              <w:rPr>
                <w:rFonts w:cs="Arial"/>
                <w:b/>
                <w:b/>
                <w:bCs/>
              </w:rPr>
            </w:pPr>
            <w:r>
              <w:rPr>
                <w:rFonts w:cs="Arial"/>
                <w:b/>
                <w:bCs/>
              </w:rPr>
            </w:r>
          </w:p>
          <w:p>
            <w:pPr>
              <w:pStyle w:val="TextBody"/>
              <w:rPr>
                <w:rFonts w:cs="Arial"/>
                <w:b/>
                <w:b/>
                <w:bCs/>
              </w:rPr>
            </w:pPr>
            <w:r>
              <w:rPr>
                <w:rFonts w:cs="Arial"/>
                <w:b/>
                <w:bCs/>
              </w:rPr>
            </w:r>
          </w:p>
          <w:p>
            <w:pPr>
              <w:pStyle w:val="TextBody"/>
              <w:rPr>
                <w:rFonts w:cs="Arial"/>
                <w:b/>
                <w:b/>
              </w:rPr>
            </w:pPr>
            <w:r>
              <w:rPr>
                <w:rFonts w:cs="Arial"/>
                <w:b/>
                <w:bCs/>
                <w:lang w:val="cy-GB"/>
              </w:rPr>
              <w:t xml:space="preserve">Teitl y cyfarfod: </w:t>
            </w:r>
          </w:p>
        </w:tc>
        <w:tc>
          <w:tcPr>
            <w:tcW w:w="7537" w:type="dxa"/>
            <w:gridSpan w:val="7"/>
            <w:tcBorders>
              <w:bottom w:val="single" w:sz="4" w:space="0" w:color="0091A5"/>
            </w:tcBorders>
          </w:tcPr>
          <w:p>
            <w:pPr>
              <w:pStyle w:val="TextBody"/>
              <w:snapToGrid w:val="false"/>
              <w:spacing w:lineRule="auto" w:line="256" w:before="0" w:after="160"/>
              <w:rPr>
                <w:rFonts w:cs="Arial"/>
                <w:b/>
                <w:b/>
              </w:rPr>
            </w:pPr>
            <w:r>
              <w:rPr>
                <w:rFonts w:cs="Arial"/>
                <w:b/>
              </w:rPr>
            </w:r>
          </w:p>
          <w:p>
            <w:pPr>
              <w:pStyle w:val="TextBody"/>
              <w:spacing w:lineRule="auto" w:line="256" w:before="0" w:after="160"/>
              <w:rPr>
                <w:rFonts w:cs="Arial"/>
              </w:rPr>
            </w:pPr>
            <w:r>
              <w:rPr>
                <w:rFonts w:cs="Arial"/>
                <w:lang w:val="cy-GB"/>
              </w:rPr>
              <w:t>Is-grŵp Fforwm Rheoli Tir Cymru ar Lygredd Amaethyddol (yr is-grŵp)</w:t>
            </w:r>
          </w:p>
        </w:tc>
      </w:tr>
      <w:tr>
        <w:trPr>
          <w:trHeight w:val="349" w:hRule="atLeast"/>
        </w:trPr>
        <w:tc>
          <w:tcPr>
            <w:tcW w:w="2244" w:type="dxa"/>
            <w:gridSpan w:val="2"/>
            <w:tcBorders>
              <w:top w:val="single" w:sz="4" w:space="0" w:color="0091A5"/>
              <w:bottom w:val="single" w:sz="4" w:space="0" w:color="0091A5"/>
            </w:tcBorders>
          </w:tcPr>
          <w:p>
            <w:pPr>
              <w:pStyle w:val="TextBody"/>
              <w:snapToGrid w:val="false"/>
              <w:rPr>
                <w:rFonts w:cs="Arial"/>
                <w:b/>
                <w:b/>
                <w:bCs/>
              </w:rPr>
            </w:pPr>
            <w:r>
              <w:rPr>
                <w:rFonts w:cs="Arial"/>
                <w:b/>
                <w:bCs/>
              </w:rPr>
            </w:r>
          </w:p>
          <w:p>
            <w:pPr>
              <w:pStyle w:val="TextBody"/>
              <w:rPr>
                <w:rFonts w:cs="Arial"/>
                <w:b/>
                <w:b/>
              </w:rPr>
            </w:pPr>
            <w:r>
              <w:rPr>
                <w:rFonts w:cs="Arial"/>
                <w:b/>
                <w:bCs/>
                <w:lang w:val="cy-GB"/>
              </w:rPr>
              <w:t xml:space="preserve">Dyddiad y cyfarfod: </w:t>
            </w:r>
          </w:p>
        </w:tc>
        <w:tc>
          <w:tcPr>
            <w:tcW w:w="2522" w:type="dxa"/>
            <w:tcBorders>
              <w:top w:val="single" w:sz="4" w:space="0" w:color="0091A5"/>
              <w:bottom w:val="single" w:sz="4" w:space="0" w:color="0091A5"/>
            </w:tcBorders>
          </w:tcPr>
          <w:p>
            <w:pPr>
              <w:pStyle w:val="Normal"/>
              <w:snapToGrid w:val="false"/>
              <w:rPr>
                <w:rFonts w:cs="Arial"/>
                <w:b/>
                <w:b/>
              </w:rPr>
            </w:pPr>
            <w:r>
              <w:rPr>
                <w:rFonts w:cs="Arial"/>
                <w:b/>
              </w:rPr>
            </w:r>
          </w:p>
          <w:p>
            <w:pPr>
              <w:pStyle w:val="Normal"/>
              <w:rPr>
                <w:rFonts w:cs="Arial"/>
              </w:rPr>
            </w:pPr>
            <w:r>
              <w:rPr>
                <w:rFonts w:cs="Arial"/>
                <w:lang w:val="cy-GB"/>
              </w:rPr>
              <w:t>14 Ionawr 2019</w:t>
            </w:r>
          </w:p>
        </w:tc>
        <w:tc>
          <w:tcPr>
            <w:tcW w:w="813" w:type="dxa"/>
            <w:tcBorders>
              <w:top w:val="single" w:sz="4" w:space="0" w:color="0091A5"/>
              <w:bottom w:val="single" w:sz="4" w:space="0" w:color="0091A5"/>
            </w:tcBorders>
          </w:tcPr>
          <w:p>
            <w:pPr>
              <w:pStyle w:val="Normal"/>
              <w:snapToGrid w:val="false"/>
              <w:rPr>
                <w:rFonts w:cs="Arial"/>
              </w:rPr>
            </w:pPr>
            <w:r>
              <w:rPr>
                <w:rFonts w:cs="Arial"/>
              </w:rPr>
            </w:r>
          </w:p>
        </w:tc>
        <w:tc>
          <w:tcPr>
            <w:tcW w:w="767" w:type="dxa"/>
            <w:tcBorders>
              <w:top w:val="single" w:sz="4" w:space="0" w:color="0091A5"/>
              <w:bottom w:val="single" w:sz="4" w:space="0" w:color="0091A5"/>
            </w:tcBorders>
          </w:tcPr>
          <w:p>
            <w:pPr>
              <w:pStyle w:val="Normal"/>
              <w:rPr>
                <w:rFonts w:cs="Arial"/>
              </w:rPr>
            </w:pPr>
            <w:r>
              <w:rPr>
                <w:rFonts w:eastAsia="Arial" w:cs="Arial"/>
                <w:lang w:val="cy-GB"/>
              </w:rPr>
              <w:t xml:space="preserve">  </w:t>
            </w:r>
          </w:p>
          <w:p>
            <w:pPr>
              <w:pStyle w:val="Normal"/>
              <w:rPr>
                <w:rFonts w:cs="Arial"/>
              </w:rPr>
            </w:pPr>
            <w:r>
              <w:rPr>
                <w:rFonts w:cs="Arial"/>
              </w:rPr>
            </w:r>
          </w:p>
          <w:p>
            <w:pPr>
              <w:pStyle w:val="Normal"/>
              <w:rPr>
                <w:rFonts w:cs="Arial"/>
              </w:rPr>
            </w:pPr>
            <w:r>
              <w:rPr>
                <w:rFonts w:cs="Arial"/>
              </w:rPr>
            </w:r>
          </w:p>
        </w:tc>
        <w:tc>
          <w:tcPr>
            <w:tcW w:w="1111" w:type="dxa"/>
            <w:tcBorders>
              <w:top w:val="single" w:sz="4" w:space="0" w:color="0091A5"/>
              <w:bottom w:val="single" w:sz="4" w:space="0" w:color="0091A5"/>
            </w:tcBorders>
          </w:tcPr>
          <w:p>
            <w:pPr>
              <w:pStyle w:val="Normal"/>
              <w:snapToGrid w:val="false"/>
              <w:rPr>
                <w:rFonts w:cs="Arial"/>
              </w:rPr>
            </w:pPr>
            <w:r>
              <w:rPr>
                <w:rFonts w:cs="Arial"/>
              </w:rPr>
            </w:r>
          </w:p>
          <w:p>
            <w:pPr>
              <w:pStyle w:val="Normal"/>
              <w:rPr>
                <w:rFonts w:cs="Arial"/>
              </w:rPr>
            </w:pPr>
            <w:r>
              <w:rPr>
                <w:rFonts w:cs="Arial"/>
                <w:lang w:val="cy-GB"/>
              </w:rPr>
              <w:t>Lleoliad:</w:t>
            </w:r>
          </w:p>
        </w:tc>
        <w:tc>
          <w:tcPr>
            <w:tcW w:w="2324" w:type="dxa"/>
            <w:gridSpan w:val="3"/>
            <w:tcBorders>
              <w:top w:val="single" w:sz="4" w:space="0" w:color="0091A5"/>
              <w:bottom w:val="single" w:sz="4" w:space="0" w:color="0091A5"/>
            </w:tcBorders>
          </w:tcPr>
          <w:p>
            <w:pPr>
              <w:pStyle w:val="Normal"/>
              <w:snapToGrid w:val="false"/>
              <w:rPr>
                <w:rFonts w:cs="Arial"/>
              </w:rPr>
            </w:pPr>
            <w:r>
              <w:rPr>
                <w:rFonts w:cs="Arial"/>
              </w:rPr>
            </w:r>
          </w:p>
          <w:p>
            <w:pPr>
              <w:pStyle w:val="Normal"/>
              <w:rPr>
                <w:rFonts w:cs="Arial"/>
              </w:rPr>
            </w:pPr>
            <w:r>
              <w:rPr>
                <w:rFonts w:cs="Arial"/>
                <w:lang w:val="cy-GB"/>
              </w:rPr>
              <w:t>Swyddfeydd Cyngor Sir Ceredigion</w:t>
            </w:r>
          </w:p>
          <w:p>
            <w:pPr>
              <w:pStyle w:val="Normal"/>
              <w:rPr>
                <w:rFonts w:cs="Arial"/>
              </w:rPr>
            </w:pPr>
            <w:r>
              <w:rPr>
                <w:rFonts w:cs="Arial"/>
                <w:lang w:val="cy-GB"/>
              </w:rPr>
              <w:t>Rhodfa Padarn</w:t>
            </w:r>
          </w:p>
          <w:p>
            <w:pPr>
              <w:pStyle w:val="Normal"/>
              <w:rPr>
                <w:rFonts w:cs="Arial"/>
              </w:rPr>
            </w:pPr>
            <w:r>
              <w:rPr>
                <w:rFonts w:cs="Arial"/>
                <w:lang w:val="cy-GB"/>
              </w:rPr>
              <w:t>Llanbadarn Fawr</w:t>
            </w:r>
          </w:p>
          <w:p>
            <w:pPr>
              <w:pStyle w:val="Normal"/>
              <w:rPr>
                <w:rFonts w:cs="Arial"/>
              </w:rPr>
            </w:pPr>
            <w:r>
              <w:rPr>
                <w:rFonts w:cs="Arial"/>
                <w:lang w:val="cy-GB"/>
              </w:rPr>
              <w:t>Aberystwyth</w:t>
            </w:r>
          </w:p>
          <w:p>
            <w:pPr>
              <w:pStyle w:val="Normal"/>
              <w:rPr>
                <w:rFonts w:cs="Arial"/>
              </w:rPr>
            </w:pPr>
            <w:r>
              <w:rPr>
                <w:rFonts w:cs="Arial"/>
                <w:lang w:val="cy-GB"/>
              </w:rPr>
              <w:t>SY23 3JQ</w:t>
            </w:r>
          </w:p>
          <w:p>
            <w:pPr>
              <w:pStyle w:val="Normal"/>
              <w:rPr>
                <w:rFonts w:cs="Arial"/>
              </w:rPr>
            </w:pPr>
            <w:r>
              <w:rPr>
                <w:rFonts w:cs="Arial"/>
              </w:rPr>
            </w:r>
          </w:p>
        </w:tc>
      </w:tr>
      <w:tr>
        <w:trPr>
          <w:trHeight w:val="450" w:hRule="atLeast"/>
        </w:trPr>
        <w:tc>
          <w:tcPr>
            <w:tcW w:w="2244" w:type="dxa"/>
            <w:gridSpan w:val="2"/>
            <w:tcBorders>
              <w:top w:val="single" w:sz="4" w:space="0" w:color="0091A5"/>
              <w:bottom w:val="single" w:sz="4" w:space="0" w:color="0091A5"/>
            </w:tcBorders>
          </w:tcPr>
          <w:p>
            <w:pPr>
              <w:pStyle w:val="TextBody"/>
              <w:snapToGrid w:val="false"/>
              <w:rPr>
                <w:rFonts w:cs="Arial"/>
                <w:b/>
                <w:b/>
                <w:bCs/>
              </w:rPr>
            </w:pPr>
            <w:r>
              <w:rPr>
                <w:rFonts w:cs="Arial"/>
                <w:b/>
                <w:bCs/>
              </w:rPr>
            </w:r>
          </w:p>
          <w:p>
            <w:pPr>
              <w:pStyle w:val="TextBody"/>
              <w:rPr>
                <w:rFonts w:cs="Arial"/>
                <w:b/>
                <w:b/>
                <w:bCs/>
              </w:rPr>
            </w:pPr>
            <w:r>
              <w:rPr>
                <w:rFonts w:cs="Arial"/>
                <w:b/>
                <w:bCs/>
                <w:lang w:val="cy-GB"/>
              </w:rPr>
              <w:t>Yn bresennol:</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lang w:val="cy-GB"/>
              </w:rPr>
              <w:t>Ymddiheuriadau:</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rPr>
            </w:pPr>
            <w:r>
              <w:rPr>
                <w:rFonts w:eastAsia="Arial" w:cs="Arial"/>
                <w:b/>
                <w:bCs/>
                <w:lang w:val="cy-GB"/>
              </w:rPr>
              <w:t xml:space="preserve">   </w:t>
            </w:r>
          </w:p>
        </w:tc>
        <w:tc>
          <w:tcPr>
            <w:tcW w:w="7537" w:type="dxa"/>
            <w:gridSpan w:val="7"/>
            <w:tcBorders>
              <w:top w:val="single" w:sz="4" w:space="0" w:color="0091A5"/>
              <w:bottom w:val="single" w:sz="4" w:space="0" w:color="0091A5"/>
            </w:tcBorders>
          </w:tcPr>
          <w:p>
            <w:pPr>
              <w:pStyle w:val="Normal"/>
              <w:snapToGrid w:val="false"/>
              <w:rPr>
                <w:rFonts w:cs="Arial"/>
                <w:b/>
                <w:b/>
                <w:lang w:eastAsia="en-GB"/>
              </w:rPr>
            </w:pPr>
            <w:r>
              <w:rPr>
                <w:rFonts w:cs="Arial"/>
                <w:b/>
                <w:lang w:eastAsia="en-GB"/>
              </w:rPr>
            </w:r>
          </w:p>
          <w:p>
            <w:pPr>
              <w:pStyle w:val="Normal"/>
              <w:rPr>
                <w:rFonts w:cs="Arial"/>
                <w:lang w:eastAsia="en-GB"/>
              </w:rPr>
            </w:pPr>
            <w:r>
              <w:rPr>
                <w:rFonts w:cs="Arial"/>
                <w:lang w:val="cy-GB" w:eastAsia="en-GB"/>
              </w:rPr>
              <w:t xml:space="preserve">Bob Vaughan (Cyfoeth Naturiol Cymru a Chadeirydd) </w:t>
            </w:r>
          </w:p>
          <w:p>
            <w:pPr>
              <w:pStyle w:val="Normal"/>
              <w:rPr>
                <w:rFonts w:cs="Arial"/>
              </w:rPr>
            </w:pPr>
            <w:r>
              <w:rPr>
                <w:rFonts w:cs="Arial"/>
                <w:lang w:val="cy-GB"/>
              </w:rPr>
              <w:t>Dennis Matheson (Cymdeithas y Ffermwyr Tenant)</w:t>
            </w:r>
          </w:p>
          <w:p>
            <w:pPr>
              <w:pStyle w:val="Normal"/>
              <w:rPr>
                <w:rFonts w:cs="Arial"/>
                <w:lang w:eastAsia="en-GB"/>
              </w:rPr>
            </w:pPr>
            <w:r>
              <w:rPr>
                <w:rFonts w:cs="Arial"/>
                <w:lang w:val="cy-GB" w:eastAsia="en-GB"/>
              </w:rPr>
              <w:t>Sara Jenkins (Menter a Busnes)</w:t>
            </w:r>
          </w:p>
          <w:p>
            <w:pPr>
              <w:pStyle w:val="Normal"/>
              <w:rPr>
                <w:rFonts w:cs="Arial"/>
              </w:rPr>
            </w:pPr>
            <w:r>
              <w:rPr>
                <w:rFonts w:cs="Arial"/>
                <w:lang w:val="cy-GB"/>
              </w:rPr>
              <w:t>Stephen Bradley (Dŵr Cymru)</w:t>
            </w:r>
          </w:p>
          <w:p>
            <w:pPr>
              <w:pStyle w:val="Normal"/>
              <w:rPr>
                <w:rFonts w:cs="Arial"/>
              </w:rPr>
            </w:pPr>
            <w:r>
              <w:rPr>
                <w:rFonts w:cs="Arial"/>
                <w:lang w:val="cy-GB"/>
              </w:rPr>
              <w:t>Sarah Jones (Dŵr Cymru)</w:t>
            </w:r>
          </w:p>
          <w:p>
            <w:pPr>
              <w:pStyle w:val="Normal"/>
              <w:rPr>
                <w:rFonts w:cs="Arial"/>
                <w:lang w:eastAsia="en-GB"/>
              </w:rPr>
            </w:pPr>
            <w:r>
              <w:rPr>
                <w:rFonts w:cs="Arial"/>
                <w:lang w:val="cy-GB" w:eastAsia="en-GB"/>
              </w:rPr>
              <w:t>Creighton Harvey (Ffederasiwn Pysgotwyr Sir Gaerfyrddin)</w:t>
            </w:r>
          </w:p>
          <w:p>
            <w:pPr>
              <w:pStyle w:val="Normal"/>
              <w:rPr>
                <w:rFonts w:cs="Arial"/>
              </w:rPr>
            </w:pPr>
            <w:r>
              <w:rPr>
                <w:rFonts w:cs="Arial"/>
                <w:lang w:val="cy-GB"/>
              </w:rPr>
              <w:t>Bernard Griffiths (Undeb Amaethwyr Cymru)</w:t>
            </w:r>
          </w:p>
          <w:p>
            <w:pPr>
              <w:pStyle w:val="Normal"/>
              <w:rPr>
                <w:rFonts w:cs="Arial"/>
              </w:rPr>
            </w:pPr>
            <w:r>
              <w:rPr>
                <w:rFonts w:cs="Arial"/>
                <w:lang w:val="cy-GB"/>
              </w:rPr>
              <w:t>Lorna Davis (NFU Cymru)</w:t>
            </w:r>
          </w:p>
          <w:p>
            <w:pPr>
              <w:pStyle w:val="Normal"/>
              <w:rPr>
                <w:rFonts w:cs="Arial"/>
              </w:rPr>
            </w:pPr>
            <w:r>
              <w:rPr>
                <w:rFonts w:cs="Arial"/>
                <w:lang w:val="cy-GB"/>
              </w:rPr>
              <w:t xml:space="preserve">Dr Stephen Marsh-Smith (Cyswllt Amgylchedd Cymru) </w:t>
            </w:r>
          </w:p>
          <w:p>
            <w:pPr>
              <w:pStyle w:val="Normal"/>
              <w:rPr>
                <w:rFonts w:cs="Arial"/>
              </w:rPr>
            </w:pPr>
            <w:r>
              <w:rPr>
                <w:rFonts w:cs="Arial"/>
                <w:lang w:val="cy-GB"/>
              </w:rPr>
              <w:t>Andrew Chambers (Llywodraeth Cymru)</w:t>
            </w:r>
          </w:p>
          <w:p>
            <w:pPr>
              <w:pStyle w:val="Normal"/>
              <w:rPr>
                <w:rFonts w:cs="Arial"/>
              </w:rPr>
            </w:pPr>
            <w:r>
              <w:rPr>
                <w:rFonts w:cs="Arial"/>
                <w:lang w:val="cy-GB"/>
              </w:rPr>
              <w:t>Spencer Conlon (Llywodraeth Cymru)</w:t>
            </w:r>
          </w:p>
          <w:p>
            <w:pPr>
              <w:pStyle w:val="Normal"/>
              <w:rPr>
                <w:rFonts w:cs="Arial"/>
              </w:rPr>
            </w:pPr>
            <w:r>
              <w:rPr>
                <w:rFonts w:cs="Arial"/>
                <w:lang w:val="cy-GB"/>
              </w:rPr>
              <w:t>James Dowling (Llywodraeth Cymru)</w:t>
            </w:r>
          </w:p>
          <w:p>
            <w:pPr>
              <w:pStyle w:val="Normal"/>
              <w:rPr>
                <w:rFonts w:cs="Arial"/>
              </w:rPr>
            </w:pPr>
            <w:r>
              <w:rPr>
                <w:rFonts w:cs="Arial"/>
                <w:lang w:val="cy-GB"/>
              </w:rPr>
              <w:t>Betsan John (Llywodraeth Cymru)</w:t>
            </w:r>
          </w:p>
          <w:p>
            <w:pPr>
              <w:pStyle w:val="Normal"/>
              <w:rPr>
                <w:rFonts w:cs="Arial"/>
              </w:rPr>
            </w:pPr>
            <w:r>
              <w:rPr>
                <w:rFonts w:cs="Arial"/>
                <w:lang w:val="cy-GB"/>
              </w:rPr>
              <w:t>Rob McCall (Cyfoeth Naturiol Cymru)</w:t>
            </w:r>
          </w:p>
          <w:p>
            <w:pPr>
              <w:pStyle w:val="Normal"/>
              <w:rPr>
                <w:rFonts w:cs="Arial"/>
              </w:rPr>
            </w:pPr>
            <w:r>
              <w:rPr>
                <w:rFonts w:cs="Arial"/>
                <w:lang w:val="cy-GB"/>
              </w:rPr>
              <w:t>Helen Haider (Cyfoeth Naturiol Cymru)</w:t>
            </w:r>
          </w:p>
          <w:p>
            <w:pPr>
              <w:pStyle w:val="Normal"/>
              <w:rPr>
                <w:rFonts w:cs="Arial"/>
                <w:lang w:eastAsia="en-GB"/>
              </w:rPr>
            </w:pPr>
            <w:r>
              <w:rPr>
                <w:rFonts w:cs="Arial"/>
                <w:lang w:val="cy-GB" w:eastAsia="en-GB"/>
              </w:rPr>
              <w:t>Marc Williams (Cyfoeth Naturiol Cymru)</w:t>
            </w:r>
          </w:p>
          <w:p>
            <w:pPr>
              <w:pStyle w:val="Normal"/>
              <w:rPr>
                <w:rFonts w:cs="Arial"/>
              </w:rPr>
            </w:pPr>
            <w:r>
              <w:rPr>
                <w:rFonts w:cs="Arial"/>
                <w:lang w:val="cy-GB"/>
              </w:rPr>
              <w:t>Brian Pawson (Cyfoeth Naturiol Cymru)</w:t>
            </w:r>
          </w:p>
          <w:p>
            <w:pPr>
              <w:pStyle w:val="Normal"/>
              <w:rPr>
                <w:rFonts w:cs="Arial"/>
              </w:rPr>
            </w:pPr>
            <w:r>
              <w:rPr>
                <w:rFonts w:cs="Arial"/>
                <w:lang w:val="cy-GB"/>
              </w:rPr>
              <w:t>Matt Lowe (Cyfoeth Naturiol Cymru)</w:t>
            </w:r>
          </w:p>
          <w:p>
            <w:pPr>
              <w:pStyle w:val="Normal"/>
              <w:rPr>
                <w:rFonts w:cs="Arial"/>
              </w:rPr>
            </w:pPr>
            <w:r>
              <w:rPr>
                <w:rFonts w:cs="Arial"/>
              </w:rPr>
            </w:r>
          </w:p>
          <w:p>
            <w:pPr>
              <w:pStyle w:val="Normal"/>
              <w:rPr>
                <w:rFonts w:cs="Arial"/>
              </w:rPr>
            </w:pPr>
            <w:r>
              <w:rPr>
                <w:rFonts w:cs="Arial"/>
                <w:lang w:val="cy-GB"/>
              </w:rPr>
              <w:t>Hefyd yn bresennol:</w:t>
            </w:r>
          </w:p>
          <w:p>
            <w:pPr>
              <w:pStyle w:val="Normal"/>
              <w:rPr>
                <w:rFonts w:cs="Arial"/>
              </w:rPr>
            </w:pPr>
            <w:r>
              <w:rPr>
                <w:rFonts w:cs="Arial"/>
                <w:lang w:val="cy-GB"/>
              </w:rPr>
              <w:t>Liz Franks (Hafren Dyfrdwy) - eitem 15 yn unig</w:t>
            </w:r>
          </w:p>
          <w:p>
            <w:pPr>
              <w:pStyle w:val="Normal"/>
              <w:rPr>
                <w:rFonts w:cs="Arial"/>
              </w:rPr>
            </w:pPr>
            <w:r>
              <w:rPr>
                <w:rFonts w:cs="Arial"/>
                <w:lang w:val="cy-GB"/>
              </w:rPr>
              <w:t>Helen Millband (Cyfoeth Naturiol Cymru) – eitem 15 a 16 yn unig</w:t>
            </w:r>
          </w:p>
          <w:p>
            <w:pPr>
              <w:pStyle w:val="Normal"/>
              <w:rPr>
                <w:rFonts w:cs="Arial"/>
              </w:rPr>
            </w:pPr>
            <w:r>
              <w:rPr>
                <w:rFonts w:cs="Arial"/>
                <w:lang w:val="cy-GB"/>
              </w:rPr>
              <w:t>Nichola Taylor (Cyfoeth Naturiol Cymru) – eitem 15 a 16 yn uni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cy-GB"/>
              </w:rPr>
              <w:t>Rhianne Jones (Cymdeithas Tir a Busnesau Cefn Gwlad)</w:t>
            </w:r>
          </w:p>
          <w:p>
            <w:pPr>
              <w:pStyle w:val="Normal"/>
              <w:rPr>
                <w:rFonts w:cs="Arial"/>
              </w:rPr>
            </w:pPr>
            <w:r>
              <w:rPr>
                <w:rFonts w:cs="Arial"/>
                <w:lang w:val="cy-GB"/>
              </w:rPr>
              <w:t>Jamie McCoy (AHDB)</w:t>
            </w:r>
          </w:p>
          <w:p>
            <w:pPr>
              <w:pStyle w:val="Normal"/>
              <w:rPr>
                <w:rFonts w:cs="Arial"/>
              </w:rPr>
            </w:pPr>
            <w:r>
              <w:rPr>
                <w:rFonts w:cs="Arial"/>
                <w:lang w:val="cy-GB"/>
              </w:rPr>
              <w:t>James Ruggeri (Hybu Cig Cymru)</w:t>
            </w:r>
          </w:p>
          <w:p>
            <w:pPr>
              <w:pStyle w:val="Normal"/>
              <w:rPr>
                <w:rFonts w:cs="Arial"/>
              </w:rPr>
            </w:pPr>
            <w:r>
              <w:rPr>
                <w:rFonts w:cs="Arial"/>
                <w:lang w:val="cy-GB"/>
              </w:rPr>
              <w:t>Kirsten Hughes (Hybu Cig Cymru)</w:t>
            </w:r>
          </w:p>
          <w:p>
            <w:pPr>
              <w:pStyle w:val="Normal"/>
              <w:rPr>
                <w:rFonts w:cs="Arial"/>
              </w:rPr>
            </w:pPr>
            <w:r>
              <w:rPr>
                <w:rFonts w:cs="Arial"/>
                <w:lang w:val="cy-GB"/>
              </w:rPr>
              <w:t>Zoe Henderson (Cyfoeth Naturiol Cymru)</w:t>
            </w:r>
          </w:p>
          <w:p>
            <w:pPr>
              <w:pStyle w:val="Normal"/>
              <w:rPr>
                <w:rFonts w:cs="Arial"/>
              </w:rPr>
            </w:pPr>
            <w:r>
              <w:rPr>
                <w:rFonts w:cs="Arial"/>
                <w:lang w:val="cy-GB"/>
              </w:rPr>
              <w:t>Geraint Weber (Cyfoeth Naturiol Cymru)</w:t>
            </w:r>
          </w:p>
          <w:p>
            <w:pPr>
              <w:pStyle w:val="Normal"/>
              <w:rPr>
                <w:rFonts w:cs="Arial"/>
              </w:rPr>
            </w:pPr>
            <w:r>
              <w:rPr>
                <w:rFonts w:cs="Arial"/>
                <w:lang w:val="cy-GB"/>
              </w:rPr>
              <w:t>Sarah Hetherington (Cyfoeth Naturiol Cymru)</w:t>
            </w:r>
          </w:p>
          <w:p>
            <w:pPr>
              <w:pStyle w:val="Normal"/>
              <w:rPr>
                <w:rFonts w:cs="Arial"/>
              </w:rPr>
            </w:pPr>
            <w:r>
              <w:rPr>
                <w:rFonts w:cs="Arial"/>
                <w:lang w:val="cy-GB"/>
              </w:rPr>
              <w:t>Rachel Lewis-Davies (NFU Cymru)</w:t>
            </w:r>
          </w:p>
          <w:p>
            <w:pPr>
              <w:pStyle w:val="Normal"/>
              <w:rPr>
                <w:rFonts w:cs="Arial"/>
              </w:rPr>
            </w:pPr>
            <w:r>
              <w:rPr>
                <w:rFonts w:cs="Arial"/>
              </w:rPr>
            </w:r>
          </w:p>
          <w:p>
            <w:pPr>
              <w:pStyle w:val="Normal"/>
              <w:rPr>
                <w:rFonts w:cs="Arial"/>
                <w:lang w:eastAsia="en-GB"/>
              </w:rPr>
            </w:pPr>
            <w:r>
              <w:rPr>
                <w:rFonts w:cs="Arial"/>
                <w:lang w:eastAsia="en-GB"/>
              </w:rPr>
            </w:r>
          </w:p>
        </w:tc>
      </w:tr>
      <w:tr>
        <w:trPr/>
        <w:tc>
          <w:tcPr>
            <w:tcW w:w="763" w:type="dxa"/>
            <w:tcBorders>
              <w:top w:val="single" w:sz="4" w:space="0" w:color="0091A5"/>
              <w:bottom w:val="single" w:sz="4" w:space="0" w:color="0091A5"/>
            </w:tcBorders>
          </w:tcPr>
          <w:p>
            <w:pPr>
              <w:pStyle w:val="Normal"/>
              <w:rPr>
                <w:rFonts w:cs="Arial"/>
                <w:b/>
                <w:b/>
                <w:bCs/>
              </w:rPr>
            </w:pPr>
            <w:r>
              <w:rPr>
                <w:rFonts w:cs="Arial"/>
                <w:b/>
                <w:bCs/>
                <w:lang w:val="cy-GB"/>
              </w:rPr>
              <w:t xml:space="preserve">Rhif: </w:t>
            </w:r>
          </w:p>
        </w:tc>
        <w:tc>
          <w:tcPr>
            <w:tcW w:w="7891" w:type="dxa"/>
            <w:gridSpan w:val="6"/>
            <w:tcBorders>
              <w:top w:val="single" w:sz="4" w:space="0" w:color="0091A5"/>
              <w:bottom w:val="single" w:sz="4" w:space="0" w:color="0091A5"/>
            </w:tcBorders>
          </w:tcPr>
          <w:p>
            <w:pPr>
              <w:pStyle w:val="Normal"/>
              <w:rPr>
                <w:rFonts w:cs="Arial"/>
                <w:b/>
                <w:b/>
                <w:bCs/>
              </w:rPr>
            </w:pPr>
            <w:r>
              <w:rPr>
                <w:rFonts w:cs="Arial"/>
                <w:b/>
                <w:bCs/>
                <w:lang w:val="cy-GB"/>
              </w:rPr>
              <w:t xml:space="preserve">Eitem </w:t>
            </w:r>
          </w:p>
        </w:tc>
        <w:tc>
          <w:tcPr>
            <w:tcW w:w="958" w:type="dxa"/>
            <w:tcBorders>
              <w:top w:val="single" w:sz="4" w:space="0" w:color="0091A5"/>
              <w:bottom w:val="single" w:sz="4" w:space="0" w:color="0091A5"/>
            </w:tcBorders>
          </w:tcPr>
          <w:p>
            <w:pPr>
              <w:pStyle w:val="Normal"/>
              <w:snapToGrid w:val="false"/>
              <w:rPr>
                <w:rFonts w:cs="Arial"/>
                <w:b/>
                <w:b/>
                <w:bCs/>
              </w:rPr>
            </w:pPr>
            <w:r>
              <w:rPr>
                <w:rFonts w:cs="Arial"/>
                <w:b/>
                <w:bCs/>
              </w:rPr>
            </w:r>
          </w:p>
        </w:tc>
        <w:tc>
          <w:tcPr>
            <w:tcW w:w="169" w:type="dxa"/>
            <w:tcBorders/>
            <w:tcMar>
              <w:left w:w="0" w:type="dxa"/>
              <w:right w:w="0" w:type="dxa"/>
            </w:tcMar>
          </w:tcPr>
          <w:p>
            <w:pPr>
              <w:pStyle w:val="Normal"/>
              <w:snapToGrid w:val="false"/>
              <w:rPr>
                <w:rFonts w:cs="Arial"/>
                <w:b/>
                <w:b/>
                <w:bCs/>
              </w:rPr>
            </w:pPr>
            <w:r>
              <w:rPr>
                <w:rFonts w:cs="Arial"/>
                <w:b/>
                <w:bCs/>
              </w:rPr>
            </w:r>
          </w:p>
        </w:tc>
      </w:tr>
      <w:tr>
        <w:trPr>
          <w:trHeight w:val="2688" w:hRule="atLeast"/>
        </w:trPr>
        <w:tc>
          <w:tcPr>
            <w:tcW w:w="763" w:type="dxa"/>
            <w:tcBorders>
              <w:top w:val="single" w:sz="4" w:space="0" w:color="0091A5"/>
              <w:bottom w:val="single" w:sz="4" w:space="0" w:color="0091A5"/>
            </w:tcBorders>
          </w:tcPr>
          <w:p>
            <w:pPr>
              <w:pStyle w:val="Numbering"/>
              <w:numPr>
                <w:ilvl w:val="0"/>
                <w:numId w:val="0"/>
              </w:numPr>
              <w:snapToGrid w:val="false"/>
              <w:ind w:left="567" w:hanging="0"/>
              <w:rPr>
                <w:rFonts w:cs="Arial"/>
              </w:rPr>
            </w:pPr>
            <w:r>
              <w:rPr>
                <w:rFonts w:cs="Arial"/>
              </w:rPr>
            </w:r>
          </w:p>
        </w:tc>
        <w:tc>
          <w:tcPr>
            <w:tcW w:w="7891" w:type="dxa"/>
            <w:gridSpan w:val="6"/>
            <w:tcBorders>
              <w:top w:val="single" w:sz="4" w:space="0" w:color="0091A5"/>
              <w:bottom w:val="single" w:sz="4" w:space="0" w:color="000000"/>
            </w:tcBorders>
          </w:tcPr>
          <w:p>
            <w:pPr>
              <w:pStyle w:val="Bullets"/>
              <w:numPr>
                <w:ilvl w:val="0"/>
                <w:numId w:val="0"/>
              </w:numPr>
              <w:snapToGrid w:val="false"/>
              <w:ind w:left="0" w:hanging="0"/>
              <w:rPr>
                <w:rFonts w:cs="Arial"/>
                <w:b/>
                <w:b/>
                <w:color w:val="0091A5"/>
              </w:rPr>
            </w:pPr>
            <w:r>
              <w:rPr>
                <w:rFonts w:cs="Arial"/>
                <w:b/>
                <w:color w:val="0091A5"/>
              </w:rPr>
            </w:r>
          </w:p>
          <w:p>
            <w:pPr>
              <w:pStyle w:val="Bullets"/>
              <w:numPr>
                <w:ilvl w:val="0"/>
                <w:numId w:val="0"/>
              </w:numPr>
              <w:ind w:left="0" w:hanging="0"/>
              <w:rPr>
                <w:rFonts w:cs="Arial"/>
                <w:b/>
                <w:b/>
                <w:color w:val="0091A5"/>
              </w:rPr>
            </w:pPr>
            <w:r>
              <w:rPr>
                <w:rFonts w:cs="Arial"/>
                <w:b/>
                <w:bCs/>
                <w:color w:val="0091A5"/>
                <w:lang w:val="cy-GB"/>
              </w:rPr>
              <w:t>2. Croeso ac ymddiheuriadau</w:t>
            </w:r>
          </w:p>
          <w:p>
            <w:pPr>
              <w:pStyle w:val="Bullets"/>
              <w:numPr>
                <w:ilvl w:val="0"/>
                <w:numId w:val="0"/>
              </w:numPr>
              <w:ind w:left="0" w:hanging="0"/>
              <w:rPr>
                <w:rFonts w:cs="Arial"/>
                <w:b/>
                <w:b/>
                <w:color w:val="0091A5"/>
              </w:rPr>
            </w:pPr>
            <w:r>
              <w:rPr>
                <w:rFonts w:cs="Arial"/>
                <w:b/>
                <w:color w:val="0091A5"/>
              </w:rPr>
            </w:r>
          </w:p>
          <w:p>
            <w:pPr>
              <w:pStyle w:val="Bullets"/>
              <w:numPr>
                <w:ilvl w:val="0"/>
                <w:numId w:val="0"/>
              </w:numPr>
              <w:ind w:left="0" w:hanging="0"/>
              <w:rPr>
                <w:rFonts w:cs="Arial"/>
                <w:color w:val="000000"/>
              </w:rPr>
            </w:pPr>
            <w:r>
              <w:rPr>
                <w:rFonts w:cs="Arial"/>
                <w:color w:val="000000"/>
                <w:lang w:val="cy-GB"/>
              </w:rPr>
              <w:t>Cadeiriwyd y cyfarfod gan Bob Vaughan ar ran Zoe Henderson, a anfonodd ei hymddiheuriadau. Croesawyd Sarah Jones o Dŵr Cymru i'r grŵp fel sylwedydd.</w:t>
            </w:r>
          </w:p>
          <w:p>
            <w:pPr>
              <w:pStyle w:val="Bullets"/>
              <w:numPr>
                <w:ilvl w:val="0"/>
                <w:numId w:val="0"/>
              </w:numPr>
              <w:ind w:left="0" w:hanging="0"/>
              <w:rPr>
                <w:rFonts w:cs="Arial"/>
                <w:color w:val="000000"/>
              </w:rPr>
            </w:pPr>
            <w:r>
              <w:rPr>
                <w:rFonts w:cs="Arial"/>
                <w:color w:val="000000"/>
              </w:rPr>
            </w:r>
          </w:p>
          <w:p>
            <w:pPr>
              <w:pStyle w:val="Bullets"/>
              <w:numPr>
                <w:ilvl w:val="0"/>
                <w:numId w:val="0"/>
              </w:numPr>
              <w:ind w:left="0" w:hanging="0"/>
              <w:rPr>
                <w:rFonts w:cs="Arial"/>
                <w:b/>
                <w:b/>
                <w:color w:val="0091A5"/>
              </w:rPr>
            </w:pPr>
            <w:r>
              <w:rPr>
                <w:rFonts w:cs="Arial"/>
                <w:b/>
                <w:bCs/>
                <w:color w:val="0091A5"/>
                <w:lang w:val="cy-GB"/>
              </w:rPr>
              <w:t>3. Amcanion yr is-grŵp ar gyfer 2019</w:t>
            </w:r>
          </w:p>
          <w:p>
            <w:pPr>
              <w:pStyle w:val="Bullets"/>
              <w:numPr>
                <w:ilvl w:val="0"/>
                <w:numId w:val="0"/>
              </w:numPr>
              <w:ind w:left="0" w:hanging="0"/>
              <w:rPr>
                <w:rFonts w:cs="Arial"/>
                <w:b/>
                <w:b/>
                <w:color w:val="0091A5"/>
              </w:rPr>
            </w:pPr>
            <w:r>
              <w:rPr>
                <w:rFonts w:cs="Arial"/>
                <w:b/>
                <w:color w:val="0091A5"/>
              </w:rPr>
            </w:r>
          </w:p>
          <w:p>
            <w:pPr>
              <w:pStyle w:val="Bullets"/>
              <w:numPr>
                <w:ilvl w:val="0"/>
                <w:numId w:val="0"/>
              </w:numPr>
              <w:ind w:left="0" w:hanging="0"/>
              <w:rPr>
                <w:rFonts w:cs="Arial"/>
                <w:color w:val="000000"/>
              </w:rPr>
            </w:pPr>
            <w:r>
              <w:rPr>
                <w:rFonts w:cs="Arial"/>
                <w:color w:val="000000"/>
                <w:lang w:val="cy-GB"/>
              </w:rPr>
              <w:t>Cafwyd trafodaeth fer ynghylch amcanion yr is-grŵp ar gyfer eleni. Esboniodd Brian Pawson fod nodyn byr eisoes wedi'i ddrafftio at ddibenion cynllunio gwaith Cyfoeth Naturiol Cymru. Mae hwn yn cwmpasu'r meysydd bras y bydd yr is-grŵp yn gweithio arnynt yn 2019, gan gynnwys cyhoeddi cynllun gweithredu; nodi cyfleoedd ar gyfer arloesedd; cyfrannu at ddatblygu trefniadau rheoliadol cadarn; datblygu'r fenter wirfoddoli ar reoli maetholion; darparu cyngor ac arweiniad i ffermwyr; gweithio gyda Llywodraeth Cymru i wella'r arlwy presennol o gyfleoedd i fuddsoddi sydd ar gael i ffermwyr; ac ymchwil barhaus i nifer o bynciau megis dadansoddi achosion sylfaenol, baich maetholion i'r tir, a'r Rheoliadau Trwyddedu Amgylcheddol.</w:t>
            </w:r>
          </w:p>
          <w:p>
            <w:pPr>
              <w:pStyle w:val="Bullets"/>
              <w:numPr>
                <w:ilvl w:val="0"/>
                <w:numId w:val="0"/>
              </w:numPr>
              <w:ind w:left="0" w:hanging="0"/>
              <w:rPr>
                <w:rFonts w:cs="Arial"/>
                <w:color w:val="000000"/>
              </w:rPr>
            </w:pPr>
            <w:r>
              <w:rPr>
                <w:rFonts w:cs="Arial"/>
                <w:color w:val="000000"/>
              </w:rPr>
            </w:r>
          </w:p>
          <w:p>
            <w:pPr>
              <w:pStyle w:val="Bullets"/>
              <w:numPr>
                <w:ilvl w:val="0"/>
                <w:numId w:val="0"/>
              </w:numPr>
              <w:ind w:left="0" w:hanging="0"/>
              <w:rPr>
                <w:rFonts w:cs="Arial"/>
                <w:color w:val="000000"/>
              </w:rPr>
            </w:pPr>
            <w:r>
              <w:rPr>
                <w:rFonts w:cs="Arial"/>
                <w:color w:val="000000"/>
                <w:lang w:val="cy-GB"/>
              </w:rPr>
              <w:t>Bu pryder ymysg aelodau'r Is-grŵp y dylai'r eitemau sydd ar gael dan iteriadau cynllun y Grant Cynhyrchu Cynaliadwy yn y dyfodol fod yn addas i'r diben o ran mynd i'r afael â'r problemau a godwyd gan reoliadau newydd arfaethedig Llywodraeth Cymru ar reoli maetholion.</w:t>
            </w:r>
          </w:p>
          <w:p>
            <w:pPr>
              <w:pStyle w:val="Bullets"/>
              <w:numPr>
                <w:ilvl w:val="0"/>
                <w:numId w:val="0"/>
              </w:numPr>
              <w:ind w:left="0" w:hanging="0"/>
              <w:rPr>
                <w:rFonts w:cs="Arial"/>
                <w:color w:val="000000"/>
              </w:rPr>
            </w:pPr>
            <w:r>
              <w:rPr>
                <w:rFonts w:cs="Arial"/>
                <w:color w:val="000000"/>
              </w:rPr>
            </w:r>
          </w:p>
          <w:p>
            <w:pPr>
              <w:pStyle w:val="Bullets"/>
              <w:numPr>
                <w:ilvl w:val="0"/>
                <w:numId w:val="0"/>
              </w:numPr>
              <w:ind w:left="0" w:hanging="0"/>
              <w:rPr>
                <w:rFonts w:cs="Arial"/>
                <w:b/>
                <w:b/>
                <w:i/>
                <w:i/>
                <w:color w:val="000000"/>
              </w:rPr>
            </w:pPr>
            <w:r>
              <w:rPr>
                <w:rFonts w:cs="Arial"/>
                <w:b/>
                <w:bCs/>
                <w:i/>
                <w:iCs/>
                <w:color w:val="000000"/>
                <w:lang w:val="cy-GB"/>
              </w:rPr>
              <w:t>Pwynt Gweithredu 1: Dosbarthu'r nodyn presennol ar gynllunio gwaith Fforwm Rheoli Tir Cymru (Brian Pawson)</w:t>
            </w:r>
          </w:p>
          <w:p>
            <w:pPr>
              <w:pStyle w:val="Bullets"/>
              <w:numPr>
                <w:ilvl w:val="0"/>
                <w:numId w:val="0"/>
              </w:numPr>
              <w:ind w:left="0" w:hanging="0"/>
              <w:rPr>
                <w:rFonts w:cs="Arial"/>
                <w:b/>
                <w:b/>
                <w:i/>
                <w:i/>
                <w:color w:val="000000"/>
              </w:rPr>
            </w:pPr>
            <w:r>
              <w:rPr>
                <w:rFonts w:cs="Arial"/>
                <w:b/>
                <w:i/>
                <w:color w:val="000000"/>
              </w:rPr>
            </w:r>
          </w:p>
          <w:p>
            <w:pPr>
              <w:pStyle w:val="Bullets"/>
              <w:numPr>
                <w:ilvl w:val="0"/>
                <w:numId w:val="0"/>
              </w:numPr>
              <w:ind w:left="0" w:hanging="0"/>
              <w:rPr>
                <w:rFonts w:cs="Arial"/>
                <w:b/>
                <w:b/>
                <w:i/>
                <w:i/>
                <w:color w:val="000000"/>
              </w:rPr>
            </w:pPr>
            <w:r>
              <w:rPr>
                <w:rFonts w:cs="Arial"/>
                <w:b/>
                <w:bCs/>
                <w:i/>
                <w:iCs/>
                <w:color w:val="000000"/>
                <w:lang w:val="cy-GB"/>
              </w:rPr>
              <w:t xml:space="preserve">Pwynt Gweithredu 2: Ceisio cyhoeddi drafft cychwynnol o Gynllun Gweithredu Fforwm Rheoli Tir Cymru erbyn diwedd mis Chwefror / dechrau mis Mawrth (Brian Pawson / Marc Williams / Helen Haider)   </w:t>
            </w:r>
          </w:p>
          <w:p>
            <w:pPr>
              <w:pStyle w:val="Normal"/>
              <w:spacing w:lineRule="auto" w:line="254"/>
              <w:rPr>
                <w:rFonts w:cs="Arial"/>
                <w:b/>
                <w:b/>
                <w:i/>
                <w:i/>
                <w:color w:val="000000"/>
                <w:lang w:eastAsia="en-GB"/>
              </w:rPr>
            </w:pPr>
            <w:r>
              <w:rPr>
                <w:rFonts w:cs="Arial"/>
                <w:b/>
                <w:i/>
                <w:color w:val="000000"/>
                <w:lang w:eastAsia="en-GB"/>
              </w:rPr>
            </w:r>
          </w:p>
          <w:p>
            <w:pPr>
              <w:pStyle w:val="Normal"/>
              <w:spacing w:lineRule="auto" w:line="254"/>
              <w:rPr>
                <w:rFonts w:cs="Arial"/>
                <w:b/>
                <w:b/>
                <w:i/>
                <w:i/>
                <w:lang w:eastAsia="en-GB"/>
              </w:rPr>
            </w:pPr>
            <w:r>
              <w:rPr>
                <w:rFonts w:cs="Arial"/>
                <w:b/>
                <w:bCs/>
                <w:i/>
                <w:iCs/>
                <w:lang w:val="cy-GB" w:eastAsia="en-GB"/>
              </w:rPr>
              <w:t>Pwynt Gweithredu 3: Canfod meysydd o waith a fyddai'n elwa ar gyllid dan gynllun y Grant Cynhyrchu Cynaliadwy mewn cyfarfod yn y dyfodol (Helen Haider / Marc Williams)</w:t>
            </w:r>
          </w:p>
          <w:p>
            <w:pPr>
              <w:pStyle w:val="Normal"/>
              <w:spacing w:lineRule="auto" w:line="254"/>
              <w:rPr>
                <w:rFonts w:cs="Arial"/>
                <w:b/>
                <w:b/>
                <w:i/>
                <w:i/>
                <w:lang w:eastAsia="en-GB"/>
              </w:rPr>
            </w:pPr>
            <w:r>
              <w:rPr>
                <w:rFonts w:cs="Arial"/>
                <w:b/>
                <w:i/>
                <w:lang w:eastAsia="en-GB"/>
              </w:rPr>
            </w:r>
          </w:p>
          <w:p>
            <w:pPr>
              <w:pStyle w:val="Numbering"/>
              <w:numPr>
                <w:ilvl w:val="0"/>
                <w:numId w:val="0"/>
              </w:numPr>
              <w:ind w:left="0" w:hanging="0"/>
              <w:rPr>
                <w:rFonts w:cs="Arial"/>
                <w:color w:val="0091A5"/>
              </w:rPr>
            </w:pPr>
            <w:r>
              <w:rPr>
                <w:rFonts w:cs="Arial"/>
                <w:bCs/>
                <w:color w:val="0091A5"/>
                <w:lang w:val="cy-GB"/>
              </w:rPr>
              <w:t>4. Y diweddaraf ar gyhoeddiad Ysgrifennydd y Cabinet ar reoleiddio</w:t>
            </w:r>
          </w:p>
          <w:p>
            <w:pPr>
              <w:pStyle w:val="Normal"/>
              <w:rPr>
                <w:rFonts w:cs="Arial"/>
              </w:rPr>
            </w:pPr>
            <w:r>
              <w:rPr>
                <w:rFonts w:eastAsia="Arial" w:cs="Arial"/>
                <w:lang w:val="cy-GB"/>
              </w:rPr>
              <w:t xml:space="preserve"> </w:t>
            </w:r>
          </w:p>
          <w:p>
            <w:pPr>
              <w:pStyle w:val="Normal"/>
              <w:rPr>
                <w:rFonts w:cs="Arial"/>
              </w:rPr>
            </w:pPr>
            <w:r>
              <w:rPr>
                <w:rFonts w:cs="Arial"/>
                <w:lang w:val="cy-GB"/>
              </w:rPr>
              <w:t xml:space="preserve">Cynhaliwyd cyfarfod ar wahân o Grŵp Gorchwyl a Gorffen Fforwm Rheoli Tir Cymru ar Reoleiddio ar 11 Ionawr yn Llanfair-ym-Muallt. Bu hwn yn cynnwys gweithdai, dan arweiniad Llywodraeth Cymru, ar y rheoliadau newydd arfaethedig ar reoli maetholion. Gellid cynnal cyfarfodydd ychwanegol o'r Grŵp Gorchwyl a Gorffen yn y dyfodol er mwyn: </w:t>
            </w:r>
          </w:p>
          <w:p>
            <w:pPr>
              <w:pStyle w:val="Normal"/>
              <w:numPr>
                <w:ilvl w:val="0"/>
                <w:numId w:val="2"/>
              </w:numPr>
              <w:rPr>
                <w:rFonts w:cs="Arial"/>
              </w:rPr>
            </w:pPr>
            <w:r>
              <w:rPr>
                <w:rFonts w:cs="Arial"/>
                <w:lang w:val="cy-GB"/>
              </w:rPr>
              <w:t xml:space="preserve">cynghori ar broblemau o ran cyfathrebu ynghylch y rheoliadau newydd, gan gynnwys cyfnodau pontio </w:t>
            </w:r>
          </w:p>
          <w:p>
            <w:pPr>
              <w:pStyle w:val="Normal"/>
              <w:numPr>
                <w:ilvl w:val="0"/>
                <w:numId w:val="2"/>
              </w:numPr>
              <w:rPr>
                <w:rFonts w:cs="Arial"/>
              </w:rPr>
            </w:pPr>
            <w:r>
              <w:rPr>
                <w:rFonts w:cs="Arial"/>
                <w:lang w:val="cy-GB"/>
              </w:rPr>
              <w:t xml:space="preserve">darparu cyngor pellach o ran ymgynghoriad Llywodraeth Cymru sydd ar ddod ar y llawr rheoliadol ehangach y bydd ei angen i danategu'r cynlluniau rheoli tir yn y dyfodol a nodir yn ‘Brexit a'n Tir’   </w:t>
            </w:r>
          </w:p>
          <w:p>
            <w:pPr>
              <w:pStyle w:val="Normal"/>
              <w:rPr>
                <w:rFonts w:cs="Arial"/>
              </w:rPr>
            </w:pPr>
            <w:r>
              <w:rPr>
                <w:rFonts w:cs="Arial"/>
              </w:rPr>
            </w:r>
          </w:p>
          <w:p>
            <w:pPr>
              <w:pStyle w:val="Normal"/>
              <w:rPr>
                <w:rFonts w:cs="Arial"/>
              </w:rPr>
            </w:pPr>
            <w:r>
              <w:rPr>
                <w:rFonts w:cs="Arial"/>
                <w:lang w:val="cy-GB"/>
              </w:rPr>
              <w:t xml:space="preserve">Trafododd yr is-grŵp yr angen am gynllun cyfathrebu cydlynol i roi neges gyson i ffermwyr o ran y rheoliadau newydd arfaethedig ar reoli maetholion. Daw'r rhain i rym ar 1 Ionawr 2020, er y bydd cyfnodau pontio (manylion o hyd i'w cytuno) ar gyfer ambell agwedd. Cadarnhawyd na fyddai unrhyw ymgynghori pellach ar gynnwys presennol y rheoliadau newydd, er y gellid ychwanegu elfennau ychwanegol (er enghraifft, o ran defnyddio sancsiynau sifil).  </w:t>
            </w:r>
          </w:p>
          <w:p>
            <w:pPr>
              <w:pStyle w:val="Normal"/>
              <w:rPr>
                <w:rFonts w:cs="Arial"/>
              </w:rPr>
            </w:pPr>
            <w:r>
              <w:rPr>
                <w:rFonts w:cs="Arial"/>
              </w:rPr>
            </w:r>
          </w:p>
          <w:p>
            <w:pPr>
              <w:pStyle w:val="Normal"/>
              <w:rPr>
                <w:rFonts w:cs="Arial"/>
                <w:b/>
                <w:b/>
                <w:i/>
                <w:i/>
              </w:rPr>
            </w:pPr>
            <w:r>
              <w:rPr>
                <w:rFonts w:cs="Arial"/>
                <w:b/>
                <w:bCs/>
                <w:i/>
                <w:iCs/>
                <w:lang w:val="cy-GB"/>
              </w:rPr>
              <w:t>Pwynt Gweithredu 4:Drafftio a chyhoeddi'r naratif ar y rheoliadau newydd erbyn 18 Ionawr:pam y mae eu hangen a'r hyn y bydd rhaid i ffermwyr ei wneud (Andrew Chambers, Llywodraeth Cymru)</w:t>
            </w:r>
          </w:p>
          <w:p>
            <w:pPr>
              <w:pStyle w:val="Normal"/>
              <w:rPr>
                <w:rFonts w:cs="Arial"/>
                <w:b/>
                <w:b/>
                <w:i/>
                <w:i/>
              </w:rPr>
            </w:pPr>
            <w:r>
              <w:rPr>
                <w:rFonts w:cs="Arial"/>
                <w:b/>
                <w:i/>
              </w:rPr>
            </w:r>
          </w:p>
          <w:p>
            <w:pPr>
              <w:pStyle w:val="Normal"/>
              <w:rPr>
                <w:rFonts w:cs="Arial"/>
                <w:b/>
                <w:b/>
                <w:i/>
                <w:i/>
              </w:rPr>
            </w:pPr>
            <w:r>
              <w:rPr>
                <w:rFonts w:cs="Arial"/>
                <w:b/>
                <w:bCs/>
                <w:i/>
                <w:iCs/>
                <w:lang w:val="cy-GB"/>
              </w:rPr>
              <w:t xml:space="preserve">Pwynt Gweithredu 5:Cyhoeddi'r nodyn o'r cyfarfod cychwynnol o Grŵp Gorchwyl a Gorffen Fforwm Rheoli Tir Cymru ar Reoleiddio i weddill yr is-grŵp.Aelodau i ychwanegu unrhyw geisiadau ychwanegol am eglurhad ar destun y rheoliadau newydd.(Marc Williams / Brian Pawson, Cyfoeth Naturiol Cymru / Pawb). </w:t>
            </w:r>
          </w:p>
          <w:p>
            <w:pPr>
              <w:pStyle w:val="Normal"/>
              <w:rPr>
                <w:rFonts w:cs="Arial"/>
                <w:b/>
                <w:b/>
                <w:i/>
                <w:i/>
              </w:rPr>
            </w:pPr>
            <w:r>
              <w:rPr>
                <w:rFonts w:cs="Arial"/>
                <w:b/>
                <w:i/>
              </w:rPr>
            </w:r>
          </w:p>
          <w:p>
            <w:pPr>
              <w:pStyle w:val="Normal"/>
              <w:rPr>
                <w:rFonts w:cs="Arial"/>
                <w:b/>
                <w:b/>
                <w:i/>
                <w:i/>
              </w:rPr>
            </w:pPr>
            <w:r>
              <w:rPr>
                <w:rFonts w:cs="Arial"/>
                <w:b/>
                <w:bCs/>
                <w:i/>
                <w:iCs/>
                <w:lang w:val="cy-GB"/>
              </w:rPr>
              <w:t>Pwynt Gweithredu 6: Darparu cylch gorchwyl drafft i gwmpasu gwaith Grŵp Gorchwyl a Gorffen Fforwm Rheoli Tir Cymru ar Reoleiddio yn y dyfodol, yn enwedig (i) cynghori ar broblemau cyfathrebu ynghylch y rheoliadau newydd, gan gynnwys cyfnodau pontio (ii) darparu cyngor pellach o ran ymgynghoriad Llywodraeth Cymru sydd ar ddod ar y llawr rheoliadol ehangach (Andrew Chambers).</w:t>
            </w:r>
          </w:p>
          <w:p>
            <w:pPr>
              <w:pStyle w:val="Normal"/>
              <w:rPr>
                <w:rFonts w:cs="Arial"/>
                <w:b/>
                <w:b/>
                <w:i/>
                <w:i/>
              </w:rPr>
            </w:pPr>
            <w:r>
              <w:rPr>
                <w:rFonts w:cs="Arial"/>
                <w:b/>
                <w:i/>
              </w:rPr>
            </w:r>
          </w:p>
          <w:p>
            <w:pPr>
              <w:pStyle w:val="Normal"/>
              <w:rPr>
                <w:rFonts w:cs="Arial"/>
                <w:b/>
                <w:b/>
                <w:i/>
                <w:i/>
              </w:rPr>
            </w:pPr>
            <w:r>
              <w:rPr>
                <w:rFonts w:cs="Arial"/>
                <w:b/>
                <w:bCs/>
                <w:i/>
                <w:iCs/>
                <w:lang w:val="cy-GB"/>
              </w:rPr>
              <w:t xml:space="preserve">Pwynt Gweithredu 7: Canfod dyddiadau addas ar gyfer cyfarfodydd pellach Grŵp Gorchwyl a Gorffen Fforwm Rheoli Tir Cymru ar Reoleiddio (Marc Williams, Cyfoeth Naturiol Cymru). </w:t>
            </w:r>
          </w:p>
          <w:p>
            <w:pPr>
              <w:pStyle w:val="Numbering"/>
              <w:numPr>
                <w:ilvl w:val="0"/>
                <w:numId w:val="0"/>
              </w:numPr>
              <w:ind w:left="0" w:hanging="0"/>
              <w:rPr>
                <w:rFonts w:cs="Arial"/>
                <w:b w:val="false"/>
                <w:b w:val="false"/>
                <w:i/>
                <w:i/>
                <w:color w:val="0091A5"/>
              </w:rPr>
            </w:pPr>
            <w:r>
              <w:rPr>
                <w:rFonts w:cs="Arial"/>
                <w:b w:val="false"/>
                <w:i/>
                <w:color w:val="0091A5"/>
              </w:rPr>
            </w:r>
          </w:p>
          <w:p>
            <w:pPr>
              <w:pStyle w:val="Numbering"/>
              <w:numPr>
                <w:ilvl w:val="0"/>
                <w:numId w:val="0"/>
              </w:numPr>
              <w:ind w:left="0" w:hanging="0"/>
              <w:rPr>
                <w:rFonts w:cs="Arial"/>
                <w:color w:val="0091A5"/>
              </w:rPr>
            </w:pPr>
            <w:r>
              <w:rPr>
                <w:rFonts w:cs="Arial"/>
                <w:bCs/>
                <w:color w:val="0091A5"/>
                <w:lang w:val="cy-GB"/>
              </w:rPr>
              <w:t xml:space="preserve">5. Y diweddaraf ar Brosiect Ffermydd Llaeth Cyfoeth Naturiol Cymru </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 xml:space="preserve">Esboniodd Matt Lowe fod wyth swyddog amaethyddol newydd Cyfoeth Naturiol Cymru bellach wedi ymweld â 100 o ffermydd rhyngddynt. Y targed o hyd yw cwblhau 350 o ymweliadau erbyn diwedd mis Mawrth.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Mae angen adlewyrchu cyflwyniad y rheoliadau amaethyddol newydd (a'r gofyniad arfaethedig am bum mis o storio) yn y cyngor a ddarperir o ran capasiti storio slyri. Mae adroddiadau Cyfoeth Naturiol Cymru ar ffermydd yn seiliedig ar ofynion rheoliadol presennol, gan gynnwys o leiaf pedwar mis o gapasiti storio slyri (pum mis o fewn Parth Perygl Nitradau).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Cafwyd trafodaeth bellach o fewn yr is-grŵp ynghylch sicrhau bod ffermwyr yn cael gwybod am ofynion rheoliadol y dyfodol. Esboniodd Matt Lowe fod y dull presennol fel a ganlyn: </w:t>
            </w:r>
          </w:p>
          <w:p>
            <w:pPr>
              <w:pStyle w:val="Normal"/>
              <w:numPr>
                <w:ilvl w:val="0"/>
                <w:numId w:val="3"/>
              </w:numPr>
              <w:spacing w:before="0" w:after="0"/>
              <w:rPr>
                <w:rFonts w:ascii="wf_segoe-ui_normal;Calibri" w:hAnsi="wf_segoe-ui_normal;Calibri" w:cs="wf_segoe-ui_normal;Calibri"/>
                <w:sz w:val="23"/>
                <w:szCs w:val="23"/>
                <w:lang w:eastAsia="en-GB"/>
              </w:rPr>
            </w:pPr>
            <w:r>
              <w:rPr>
                <w:rFonts w:cs="Arial"/>
                <w:lang w:val="cy-GB" w:eastAsia="en-GB"/>
              </w:rPr>
              <w:t>Rhaid i ffermydd sydd â llai na thri mis o storio ateb y gofyniad presennol o ran storio, sef pedwar mis (oni fydd modd cyflawni rhif 2 isod trwy gyflwyno mesurau ymyriadau syml). Yna, gellir cydymffurfio â Rheoliadau Silwair, Slyri ac Olew Tanwydd Amaethyddol (Cymru) gan ddefnyddio hysbysiad neu gytundeb gwirfoddol, pa bynnag ddull sydd fwyaf priodol.</w:t>
            </w:r>
          </w:p>
          <w:p>
            <w:pPr>
              <w:pStyle w:val="Normal"/>
              <w:numPr>
                <w:ilvl w:val="0"/>
                <w:numId w:val="3"/>
              </w:numPr>
              <w:spacing w:before="0" w:after="0"/>
              <w:rPr>
                <w:rFonts w:ascii="wf_segoe-ui_normal;Calibri" w:hAnsi="wf_segoe-ui_normal;Calibri" w:cs="wf_segoe-ui_normal;Calibri"/>
                <w:sz w:val="23"/>
                <w:szCs w:val="23"/>
                <w:lang w:eastAsia="en-GB"/>
              </w:rPr>
            </w:pPr>
            <w:r>
              <w:rPr>
                <w:rFonts w:cs="Arial"/>
                <w:lang w:val="cy-GB" w:eastAsia="en-GB"/>
              </w:rPr>
              <w:t xml:space="preserve">Rhwng tri a llai na phedwar mis o storio, hysbysir y ffermwr nad oes digon o storio. Fodd bynnag, rhoddir tan weithredu'r rheoliadau newydd i gydymffurfio (â gofynion storio'r rheoliadau newydd). </w:t>
            </w:r>
          </w:p>
          <w:p>
            <w:pPr>
              <w:pStyle w:val="Normal"/>
              <w:numPr>
                <w:ilvl w:val="0"/>
                <w:numId w:val="3"/>
              </w:numPr>
              <w:spacing w:before="0" w:after="280"/>
              <w:rPr>
                <w:rFonts w:ascii="wf_segoe-ui_normal;Calibri" w:hAnsi="wf_segoe-ui_normal;Calibri" w:cs="wf_segoe-ui_normal;Calibri"/>
                <w:sz w:val="23"/>
                <w:szCs w:val="23"/>
                <w:lang w:eastAsia="en-GB"/>
              </w:rPr>
            </w:pPr>
            <w:r>
              <w:rPr>
                <w:rFonts w:cs="Arial"/>
                <w:lang w:val="cy-GB" w:eastAsia="en-GB"/>
              </w:rPr>
              <w:t>Bydd swyddogion Cyfoeth Naturiol Cymru yn parhau i ddefnyddio methodoleg y Rheoliadau Silwair, Slyri ac Olew Tanwydd Amaethyddol i gyfrifo storio ar gyfer cydymffurfio. Serch hynny, ar gyfer gofynion storio am bum mis yn y dyfodol, dylai'r ffermwr ddefnyddio'r fethodoleg o fewn y rheoliadau newydd.</w:t>
            </w:r>
          </w:p>
          <w:p>
            <w:pPr>
              <w:pStyle w:val="Numbering"/>
              <w:numPr>
                <w:ilvl w:val="0"/>
                <w:numId w:val="0"/>
              </w:numPr>
              <w:ind w:left="0" w:hanging="0"/>
              <w:rPr>
                <w:b w:val="false"/>
                <w:b w:val="false"/>
                <w:lang w:eastAsia="en-GB"/>
              </w:rPr>
            </w:pPr>
            <w:r>
              <w:rPr>
                <w:rFonts w:cs="Arial"/>
                <w:b w:val="false"/>
                <w:color w:val="000000"/>
                <w:lang w:val="cy-GB"/>
              </w:rPr>
              <w:t xml:space="preserve">Hyd yn hyn, ni roddwyd dim hysbysiadau Rheoliadau Silwair, Slyri ac Olew Tanwydd Amaethyddol ar ffermydd yr ymwelwyd â hwy fel rhan o'r prosiect hwn. Mae Cyfoeth Naturiol Cymru </w:t>
            </w:r>
            <w:r>
              <w:rPr>
                <w:b w:val="false"/>
                <w:lang w:val="cy-GB" w:eastAsia="en-GB"/>
              </w:rPr>
              <w:t xml:space="preserve">yn parhau i ddefnyddio methodoleg y Rheoliadau Silwair, Slyri ac Olew Tanwydd Amaethyddol i gyfrifo'r gydymffurfiaeth â gofynion storio slyri. Yn y dyfodol, wrth gyfrifo'r gofyniad o storio am bum mis, defnyddir y fethodoleg ar gyfer Parthau Perygl Nitradau. </w:t>
            </w:r>
          </w:p>
          <w:p>
            <w:pPr>
              <w:pStyle w:val="Numbering"/>
              <w:numPr>
                <w:ilvl w:val="0"/>
                <w:numId w:val="0"/>
              </w:numPr>
              <w:ind w:left="0" w:hanging="0"/>
              <w:rPr>
                <w:rFonts w:cs="Arial"/>
                <w:b w:val="false"/>
                <w:b w:val="false"/>
                <w:color w:val="000000"/>
                <w:lang w:eastAsia="en-GB"/>
              </w:rPr>
            </w:pPr>
            <w:r>
              <w:rPr>
                <w:rFonts w:cs="Arial"/>
                <w:b w:val="false"/>
                <w:color w:val="000000"/>
                <w:lang w:eastAsia="en-GB"/>
              </w:rPr>
            </w:r>
          </w:p>
          <w:p>
            <w:pPr>
              <w:pStyle w:val="Numbering"/>
              <w:numPr>
                <w:ilvl w:val="0"/>
                <w:numId w:val="0"/>
              </w:numPr>
              <w:ind w:left="0" w:hanging="0"/>
              <w:rPr>
                <w:rFonts w:cs="Arial"/>
                <w:b w:val="false"/>
                <w:b w:val="false"/>
                <w:color w:val="000000"/>
              </w:rPr>
            </w:pPr>
            <w:r>
              <w:rPr>
                <w:rFonts w:cs="Arial"/>
                <w:b w:val="false"/>
                <w:color w:val="000000"/>
                <w:lang w:val="cy-GB"/>
              </w:rPr>
              <w:t xml:space="preserve">Ar sail yr ymweliadau a wnaed hyd yma, mae gan fwyafrif y ffermydd lai na'r galluedd storio rheoliadol isaf o bedwar mis.  Bydd angen gwaith pellach i bennu union gyfran y ffermydd sydd â gallu storio annigonol. Caiff data ei ddadansoddi ar ôl y 350 o ymweliadau â ffermydd.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Bu ychydig o oedi wrth anfon yr adroddiadau o'r ffermydd i'r ffermwyr yr ymwelwyd â hwy cyn y Nadolig o achos ansicrwydd o ran gofynion rheoliadol storio slyri yn y dyfodol.  Mae rhai adroddiadau bellach wedi'u hanfon a chysylltwyd â gweddill y ffermwyr dros y ffôn i esbonio'r oedi. Nid ymwelwyd eto â ffermydd sydd â'r risg uchaf posibl o achosi llygredd, gan fod y pwyslais wedi bod ar sicrhau bod swyddogion newydd Cyfoeth Naturiol Cymru yn ddigon cymwys a'u bod wedi cael digon o brofiad cyn ymdrin â sefyllfaoedd anoddach.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Mae hyfforddiant pellach ar gyfer staff Cyfoeth Naturiol Cymru wrthi'n cael ei drefnu gan Nichola Salter (Cyfoeth Naturiol Cymru). Bydd hwn yn cael ei gynnal ddiwedd mis Chwefror neu ym mis Mawrth.  Cysylltwyd â rhai o aelodau'r is-grŵp a gofynnwyd iddynt gymryd rhan yn y sesiynau hyfforddi.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Yn ystod y drafodaeth ddilynol, soniwyd bod Ymddiriedolaeth Afonydd De-orllewin Lloegr wedi bod yn ymgymryd ag ymweliadau cynghori â ffermydd ac wedi mynegi diddordeb mewn gwneud cyflwyniad i'r is-grŵp.  Mae'r ymddiriedolaeth wedi datblygu dull o ddelweddu darpariaeth gwasanaethau amgylcheddol ar draws tirwedd dalgylch trwy ddefnyddio modelau megis SCIMAP a Farmscoper i bennu a dangos manteision unrhyw welliannau posibl mewn seilwaith ac arferion ar y fferm.  Awgrymwyd y dylai Cyfoeth Naturiol Cymru ymchwilio i ba ddata sydd ganddynt ar hyn o bryd a sicrhau ei fod ar ffurf sy'n ddefnyddiol i gynghori ffermwyr. Gellid cymharu'r data a gasglwyd gan Cyfoeth Naturiol Cymru ag ardaloedd eraill y DU sydd â hinsawdd debyg i rannau o Gymru er mwyn canfod a oes unrhyw debygrwydd yn y setiau data.</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i/>
                <w:i/>
                <w:color w:val="000000"/>
              </w:rPr>
            </w:pPr>
            <w:r>
              <w:rPr>
                <w:rFonts w:cs="Arial"/>
                <w:bCs/>
                <w:i/>
                <w:iCs/>
                <w:color w:val="000000"/>
                <w:lang w:val="cy-GB"/>
              </w:rPr>
              <w:t>Pwynt Gweithredu 8: Ystyried y posibilrwydd o wahodd Ymddiriedolaeth Afonydd De-orllewin Lloegr neu ymddiriedolaeth afonydd yng Nghymru i fynychu cyfarfod o'r is-grŵp yn y dyfodol (Lorna Davis / Stephen Marsh-Smith)</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i/>
                <w:i/>
                <w:color w:val="000000"/>
              </w:rPr>
            </w:pPr>
            <w:r>
              <w:rPr>
                <w:rFonts w:cs="Arial"/>
                <w:bCs/>
                <w:i/>
                <w:iCs/>
                <w:color w:val="000000"/>
                <w:lang w:val="cy-GB"/>
              </w:rPr>
              <w:t>Pwynt Gweithredu 9: Bydd Afonydd Cymru yn darparu enghraifft o adroddiad asesu fferm a'i ddosbarth i'r is-grŵp (Stephen Marsh-Smith, Cyswllt Amgylchedd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91A5"/>
              </w:rPr>
            </w:pPr>
            <w:r>
              <w:rPr>
                <w:rFonts w:cs="Arial"/>
                <w:bCs/>
                <w:color w:val="0091A5"/>
                <w:lang w:val="cy-GB"/>
              </w:rPr>
              <w:t>6. Ystadegau ar lygredd amaethyddol</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Esboniodd Marc Williams ei fod wedi gweithio gydag ystadegydd Cyfoeth Naturiol Cymru i ddeall data achosion o lygredd yn well a chanfod tueddiadau.  Dangoswyd graff i'r is-grŵp o nifer yr achosion o lygredd mewn perthynas â’r cyfartaledd glawiad yng Nghymru.   Cymharwyd swm cronnus y digwyddiadau yn ôl blwyddyn â chyfanswm y glawiad blynyddol ac ymddangoswyd bod tuedd ar i lawr yn yr achosion. Mae'n bosibl na fydd hwn yn wir ym mhob dalgylch a'i fod dim ond yn cynrychioli'r data sydd ar gael ar hyn o bryd i Cyfoeth Naturiol Cymru.  Mae angen gwaith pellach i ddarganfod unrhyw gydberthyniad rhwng achosion o lygredd amaethyddol a glawiad.</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Dylid ymgymryd â rhagor o waith ar ddata achosion i edrych ar ddalgylchoedd/rhanbarthau unigol yn hytrach na defnyddio ffigur cyfartaledd glawiad ar gyfer Cymru. Mae anawsterau o ran cyfrifo ffactorau eraill, e.e. gellir adrodd cyfran fwy o achosion o lygredd bellach. Pe bai unrhyw negeseuon cadarnhaol o ran y canfyddiadau cychwynnol hyn, awgrymwyd y dylid rhoi sylw cadarnhaol i'r rhain yn y wasg.</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Tynnwyd sylw at fanteision fod â data ar ansawdd dŵr ar lefel is-ddalgylch fel rhan o'r broses o helpu ffermwyr i ddeall eu problemau lleol o ran ansawdd dŵr.  Yn aml, ceir safleoedd monitro'r Gyfarwyddeb Fframwaith Dŵr ar lefelau is dalgylch (megis ar brif afonydd) ac nid ydynt o reidrwydd yn cynrychioli'r hyn sy'n digwydd o ran ansawdd dŵr ar lefel fwy lleol yn rhannau uchaf yr un dalgylch.</w:t>
            </w:r>
          </w:p>
          <w:p>
            <w:pPr>
              <w:pStyle w:val="Numbering"/>
              <w:numPr>
                <w:ilvl w:val="0"/>
                <w:numId w:val="0"/>
              </w:numPr>
              <w:ind w:left="0" w:hanging="0"/>
              <w:rPr>
                <w:rFonts w:cs="Arial"/>
                <w:b w:val="false"/>
                <w:b w:val="false"/>
                <w:color w:val="000000"/>
              </w:rPr>
            </w:pPr>
            <w:r>
              <w:rPr>
                <w:rFonts w:cs="Arial"/>
                <w:b w:val="false"/>
                <w:color w:val="000000"/>
              </w:rPr>
            </w:r>
          </w:p>
          <w:p>
            <w:pPr>
              <w:pStyle w:val="Default"/>
              <w:rPr>
                <w:b/>
                <w:b/>
                <w:i/>
                <w:i/>
              </w:rPr>
            </w:pPr>
            <w:r>
              <w:rPr>
                <w:b/>
                <w:bCs/>
                <w:i/>
                <w:iCs/>
                <w:lang w:val="cy-GB"/>
              </w:rPr>
              <w:t>Pwynt Gweithredu 10: Darganfod a oes unrhyw gydberthyniad yn y data ar achosion y gellid ei ddefnyddio i hyrwyddo negeseuon cadarnhaol (Marc Williams)</w:t>
            </w:r>
          </w:p>
          <w:p>
            <w:pPr>
              <w:pStyle w:val="Default"/>
              <w:rPr>
                <w:b/>
                <w:b/>
                <w:i/>
                <w:i/>
              </w:rPr>
            </w:pPr>
            <w:r>
              <w:rPr>
                <w:b/>
                <w:i/>
              </w:rPr>
            </w:r>
          </w:p>
          <w:p>
            <w:pPr>
              <w:pStyle w:val="Default"/>
              <w:rPr>
                <w:b/>
                <w:b/>
                <w:i/>
                <w:i/>
              </w:rPr>
            </w:pPr>
            <w:r>
              <w:rPr>
                <w:b/>
                <w:bCs/>
                <w:i/>
                <w:iCs/>
                <w:lang w:val="cy-GB"/>
              </w:rPr>
              <w:t xml:space="preserve">Pwynt Gweithredu 11: Bydd Cyfoeth Naturiol Cymru yn rhoi'r diweddaraf ar waith monitro’r Gyfarwyddeb Fframwaith Dŵr i'r is-grŵp (Geraint Weber, Cyfoeth Naturiol Cymru) </w:t>
            </w:r>
          </w:p>
          <w:p>
            <w:pPr>
              <w:pStyle w:val="Default"/>
              <w:rPr>
                <w:b/>
                <w:b/>
                <w:i/>
                <w:i/>
              </w:rPr>
            </w:pPr>
            <w:r>
              <w:rPr>
                <w:b/>
                <w:i/>
              </w:rPr>
            </w:r>
          </w:p>
          <w:p>
            <w:pPr>
              <w:pStyle w:val="Default"/>
              <w:rPr>
                <w:b/>
                <w:b/>
                <w:bCs/>
                <w:i/>
                <w:i/>
                <w:iCs/>
                <w:lang w:val="cy-GB"/>
              </w:rPr>
            </w:pPr>
            <w:r>
              <w:rPr>
                <w:b/>
                <w:bCs/>
                <w:i/>
                <w:iCs/>
                <w:lang w:val="cy-GB"/>
              </w:rPr>
              <w:t>Pwynt Gweithredu 12: Dosbarthu nodiadau presennol a graff o ystadegau o lygredd amaethyddol i aelodau'r is-grŵp (Marc Williams, Cyfoeth Naturiol Cymru)</w:t>
            </w:r>
          </w:p>
          <w:p>
            <w:pPr>
              <w:pStyle w:val="Default"/>
              <w:rPr>
                <w:b/>
                <w:b/>
              </w:rPr>
            </w:pPr>
            <w:r>
              <w:rPr>
                <w:b/>
              </w:rPr>
            </w:r>
          </w:p>
          <w:p>
            <w:pPr>
              <w:pStyle w:val="Numbering"/>
              <w:numPr>
                <w:ilvl w:val="0"/>
                <w:numId w:val="0"/>
              </w:numPr>
              <w:ind w:left="0" w:hanging="0"/>
              <w:rPr>
                <w:rFonts w:cs="Arial"/>
                <w:color w:val="0091A5"/>
              </w:rPr>
            </w:pPr>
            <w:r>
              <w:rPr>
                <w:rFonts w:cs="Arial"/>
                <w:bCs/>
                <w:color w:val="0091A5"/>
                <w:lang w:val="cy-GB"/>
              </w:rPr>
              <w:t>7. Dosbarthiad Dŵr Ymdrochi 2018</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 xml:space="preserve">Crynhowyd casgliadau nodyn briffio diweddar gan Cyfoeth Naturiol Cymru ar gydymffurfiaeth dŵr ymdrochi i aelodau'r grŵp. Yn ystod 2018, llwyddodd Cymru i gydymffurfio 100% â safonau'r UE ar ddŵr ymdrochi ar 104 o draethau ymdrochi. O blith y rhain, dosbarthwyd 78 yn ‘rhagorol’, 21 yn ‘dda’ a phump yn ‘ddigonol’. Y cyfnod monitro dŵr ymdrochi yw 15 Mai – 30 Medi a chaiff rhwng chwech ac 16 o samplau eu cymryd yn ystod y tymor. </w:t>
            </w:r>
          </w:p>
          <w:p>
            <w:pPr>
              <w:pStyle w:val="Numbering"/>
              <w:numPr>
                <w:ilvl w:val="0"/>
                <w:numId w:val="0"/>
              </w:numPr>
              <w:ind w:left="0" w:hanging="0"/>
              <w:rPr>
                <w:rFonts w:cs="Arial"/>
                <w:b w:val="false"/>
                <w:b w:val="false"/>
                <w:color w:val="000000"/>
              </w:rPr>
            </w:pPr>
            <w:r>
              <w:rPr>
                <w:rFonts w:cs="Arial"/>
                <w:b w:val="false"/>
                <w:color w:val="000000"/>
                <w:lang w:val="cy-GB"/>
              </w:rPr>
              <w:t xml:space="preserve">Mae Bae Whitmore (Ynys y Barri) wedi cwympo o statws ‘rhagorol’ i statws ‘da’. Mae hwn wedi arwain at golli statws ‘Baner Las’ yn 2019.  Yn ogystal ag ansawdd dŵr, rhaid i draeth ateb gofynion eraill i gael statws ‘Baner Las’, megis bod â thai bach cyhoeddus, peidio â chaniatáu cŵn ar y traeth ac ati.  Caiff samplau dŵr eu dadansoddi am gynnwys bacteria yn hytrach na chyfres gyffredinol o ddangosyddion cemegol.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bCs/>
                <w:i/>
                <w:iCs/>
                <w:color w:val="000000"/>
                <w:lang w:val="cy-GB"/>
              </w:rPr>
              <w:t>Pwynt Gweithredu 13: Dosbarthu nodyn briffio Cyfoeth Naturiol Cymru ar gydymffurfiaeth â dŵr ymdrochi i aelodau'r is-grŵp (Marc Williams, Cyfoeth Naturiol Cymru)</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color w:val="0091A5"/>
              </w:rPr>
            </w:pPr>
            <w:r>
              <w:rPr>
                <w:rFonts w:cs="Arial"/>
                <w:bCs/>
                <w:color w:val="0091A5"/>
                <w:lang w:val="cy-GB"/>
              </w:rPr>
              <w:t xml:space="preserve">8. Rhaglen Gyflawni Cyswllt Ffermio ar Lygredd Amaethyddol </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 xml:space="preserve">Esboniodd Sara Jenkins y bydd naw digwyddiad ffermio cynaliadwy yn cael eu cynnal ym mis Ionawr/Chwefror 2019. Bydd y rhain yn cyd-fynd â'r ffenestr geisio newydd am y Grant Cynhyrchu Cynaliadwy.  Bydd ffurf debyg yn cael ei defnyddio i’r un yn y digwyddiad ffermio cynaliadwy blaenorol ym mis Medi. Bydd y rhain yn cynnwys cyflwyniad gan Keith Owen o Agriplan, yn ogystal â dangos ffilm yr is-grŵp ar lygredd amaethyddol ac ati.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Erbyn hyn, mae cyfanswm o 1,987 o geisiadau i gynlluniau rheoli maetholion wedi eu gwneud i Cyswllt Ffermio. Bydd cynlluniau rheoli maetholion hefyd yn cael eu hyrwyddo yn nigwyddiadau Cyswllt Ffermio sydd ar y gweill. Teimlodd aelodau'r is-grŵp y byddai'n ddefnyddiol gwybod mwy am y canlyniadau a ddaeth o'r holl waith ar gynlluniau rheoli maetholion hyd yn hyn, a byddai hon yn eitem ddefnyddiol i'w rhoi ar agenda cyfarfod yn y dyfodol.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bCs/>
                <w:i/>
                <w:iCs/>
                <w:color w:val="000000"/>
                <w:lang w:val="cy-GB"/>
              </w:rPr>
              <w:t>Pwynt Gweithredu 14: Darparu dadansoddiad o'r ceisiadau presennol am gynlluniau rheoli maetholion gan y sector amaethyddol (Sara Jenkins, Menter a Busnes)</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bCs/>
                <w:i/>
                <w:iCs/>
                <w:color w:val="000000"/>
                <w:lang w:val="cy-GB"/>
              </w:rPr>
              <w:t>Pwynt Gweithredu 15: Darparu crynodeb o sut mae ffermwyr wedi ymateb i'r cyngor a roddwyd ar gynlluniau rheoli maetholion a rhoi hwn ar agenda cyfarfod o'r is-grŵp yn y dyfodol (Sara Jenkins, Menter a Busnes; Helen Haider, Cyfoeth Naturiol Cymru)</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Bydd cyfres o ddigwyddiadau 'ffermio ar gyfer y dyfodol' hefyd yn cael eu cynnal i'r ffermwyr hynny er mwyn iddynt gael mynediad i'r Grant Busnes i Ffermydd.  Bydd mentoriaid yn siarad yn y digwyddiadau hyn i dynnu sylw at sut mae ceisio cyngor trwy Cyswllt Ffermio wedi eu helpu gyda'u busnesau.  Gall y ffermwyr a fynychodd y rownd flaenorol o ddigwyddiadau Cyswllt Ffermio wneud cais am y rownd newydd o'r Grant Cynhyrchu Cynaliadwy.  Nodwyd nad yw rhai ffermwyr wedi cael gwybod eto a oeddent wedi llwyddo yng ngham datganiad o ddiddordeb proses ymgeisio'r Grant Cynhyrchu Cynaliadwy.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bCs/>
                <w:i/>
                <w:iCs/>
                <w:color w:val="000000"/>
                <w:lang w:val="cy-GB"/>
              </w:rPr>
              <w:t>Pwynt Gweithredu 16: Ymchwilio i'r rheswm pam nad yw rhai ffermwyr wedi cael gwybod eto am ganlyniad cam datganiad o ddiddordeb rownd ddiweddaraf y Grant Cynhyrchu Cynaliadwy (Andrew Chambers)</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b w:val="false"/>
                <w:b w:val="false"/>
                <w:color w:val="000000"/>
              </w:rPr>
            </w:pPr>
            <w:r>
              <w:rPr>
                <w:rFonts w:cs="Arial"/>
                <w:b w:val="false"/>
                <w:color w:val="000000"/>
                <w:lang w:val="cy-GB"/>
              </w:rPr>
              <w:t>Mynychodd Ian Roderick o Sefydliad Schumacher gyfarfod o grŵp Agrisgôp yn ddiweddar ac y mae wrthi'n paratoi astudiaeth achos fel rhan o'i waith dadansoddi achosion sylfaenol ar gyfer yr is-grŵp.  Mae Cyswllt Ffermio hefyd yn gweithio ar astudiaethau achos ffermwyr a gofynnwyd iddynt ddarparu crynodeb o bob astudiaeth achos gyda data, ystadegau a chyd-destun priodol.</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bCs/>
                <w:i/>
                <w:iCs/>
                <w:color w:val="000000"/>
                <w:lang w:val="cy-GB"/>
              </w:rPr>
              <w:t>Pwynt Gweithredu 17: Darparu crynodeb o astudiaethau achos Cyswllt Ffermio sy'n berthnasol i lygredd amaethyddol (Sara Jenkins)</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Cafwyd trafodaeth bellach ynglŷn â'r angen i ffermwyr ledled Cymru ddeall y gofynion rheoliadol newydd ar reoli maetholion. Dywedwyd bod ffermwyr yn aml yn rhy brysur yn gweithredu eu busnesau ac nad oes ganddynt ddigon o amser i ymgymryd â gwelliannau angenrheidiol ar y fferm, megis gosod cwteri newydd.  Mae Afonydd Cymru wedi bod yn helpu ffermwyr yn ddiweddar i osod mesurau a ddyluniwyd i leihau llygredd ynghyd â darparu ymweliadau cynghori.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Mae Cyswllt Ffermio wrthi'n paratoi eu rhaglen waith ar gyfer 2019 a gofynnwyd i'r is-grŵp ddarparu cyfarwyddyd pellach i hon. Cafwyd trafodaeth ynglŷn ag a ddylai Cyswllt Ffermio barhau i ganolbwyntio ar y 28 o gyrff dŵr a nodwyd eisoes neu ehangu'r cwmpas daearyddol. Ar hyn o bryd, mae canolbwynt sylweddol ar y dalgylchoedd sy'n methu ag ateb gofynion y Gyfarwyddeb Fframwaith Dŵr. Awgrymwyd y dylid nodi dalgylchoedd ychwanegol, gan ganolbwyntio ar y rheiny sydd â'r nifer fwyaf o achosion o lygredd, yn hytrach na dim ond ar berfformiad o ran y Gyfarwyddeb Fframwaith Dŵr.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bCs/>
                <w:i/>
                <w:iCs/>
                <w:color w:val="000000"/>
                <w:lang w:val="cy-GB"/>
              </w:rPr>
              <w:t>Pwynt Gweithredu 18: Canfod ail gyfran o ddalgylchoedd lle gall Cyswllt Ffermio ymgymryd â rhagor o waith wedi’i dargedu yn 2019 – yn ddelfrydol, erbyn dechrau mis Chwefror(Geraint Weber,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91A5"/>
              </w:rPr>
            </w:pPr>
            <w:r>
              <w:rPr>
                <w:rFonts w:cs="Arial"/>
                <w:bCs/>
                <w:color w:val="0091A5"/>
                <w:lang w:val="cy-GB"/>
              </w:rPr>
              <w:t>9. Y diweddaraf ar brosiectau is-grŵp Fforwm Rheoli Tir Cymru</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 xml:space="preserve">Sicrhawyd cyllid gan Lywodraeth Cymru yn flaenorol i gefnogi is-grŵp Fforwm Rheoli Tir Cymru (yr is-grŵp). Mae rhywfaint o hwn bellach yn cael ei ddefnyddio i ddatblygu prosiectau ymchwil sy'n berthnasol i gyflawni'r argymhellion o fewn yr adroddiad dros dro ar lygredd amaethyddol.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Mae'r prosiect Baich Maethynnau'n edrych ar lwytho maetholion o fewn dalgylchoedd i ganfod a yw priddoedd yn ddirlawn neu a yw'n bosibl defnyddio maetholion ychwanegol. Anfonwyd manyleb y prosiect i bedwar o ymgynghorwyr cyn y Nadolig a bydd y cynigydd llwyddiannus yn cael ei gyhoeddi yn ystod yr wythnos sy'n dechrau ar 21 Ionawr. Dylid cwblhau elfen casglu data'r prosiect hwn yn ystod y flwyddyn ariannol hon gyda golwg ar ddatblygu mapiau cyfleoedd a risgiau yn ystod blwyddyn ariannol 2019/20.</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Mae Sefydliad Schumacher yn parhau i weithio ar ddadansoddi achosion sylfaenol llygredd amaethyddol. Mae Ian Roderick wedi siarad â sawl aelod o'r is-grŵp a chynrychiolwyr Ffermio Baner Las, yn ogystal â chymryd rhan mewn gweithdy Cyswllt Ffermio. Cyfarfu Cyfoeth Naturiol Cymru â'r contractwr cyn y Nadolig ac maent yn bwriadu adolygu ei ddadansoddiad drafft erbyn diwedd mis Ionawr. Yna, bydd Ian Roderick yn mynychu'r cyfarfod o is-grŵp Fforwm Rheoli Tir Cymru ym mis Mawrth er mwyn cyflwyno ei ddadansoddiad drafft i'r aelodau roi sylw arno a mewnbwn iddo.</w:t>
            </w:r>
          </w:p>
          <w:p>
            <w:pPr>
              <w:pStyle w:val="Numbering"/>
              <w:numPr>
                <w:ilvl w:val="0"/>
                <w:numId w:val="0"/>
              </w:numPr>
              <w:ind w:left="0" w:hanging="0"/>
              <w:rPr>
                <w:rFonts w:cs="Arial"/>
                <w:b w:val="false"/>
                <w:b w:val="false"/>
                <w:color w:val="000000"/>
              </w:rPr>
            </w:pPr>
            <w:r>
              <w:rPr>
                <w:rFonts w:eastAsia="Arial" w:cs="Arial"/>
                <w:b w:val="false"/>
                <w:color w:val="000000"/>
                <w:lang w:val="cy-GB"/>
              </w:rPr>
              <w:t xml:space="preserve"> </w:t>
            </w:r>
          </w:p>
          <w:p>
            <w:pPr>
              <w:pStyle w:val="Numbering"/>
              <w:numPr>
                <w:ilvl w:val="0"/>
                <w:numId w:val="0"/>
              </w:numPr>
              <w:ind w:left="0" w:hanging="0"/>
              <w:rPr>
                <w:rFonts w:cs="Arial"/>
                <w:b w:val="false"/>
                <w:b w:val="false"/>
                <w:color w:val="000000"/>
              </w:rPr>
            </w:pPr>
            <w:r>
              <w:rPr>
                <w:rFonts w:cs="Arial"/>
                <w:b w:val="false"/>
                <w:color w:val="000000"/>
                <w:lang w:val="cy-GB"/>
              </w:rPr>
              <w:t>Mae ymgynghorwyr wedi dechrau gweithio ar fanteision posibl ehangu’r Rheoliadau Atal a Rheoli Llygredd ar gyfer amaethyddiaeth ddwys y tu hwnt i foch a dofednod. Mae'r data i ddatblygu'r gwaith hwn wrthi'n cael ei gasglu i'w ddadansoddi a bydd y prosiect yn cael ei gwblhau erbyn diwedd y flwyddyn ariannol.</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color w:val="0091A5"/>
              </w:rPr>
            </w:pPr>
            <w:r>
              <w:rPr>
                <w:rFonts w:cs="Arial"/>
                <w:bCs/>
                <w:color w:val="0091A5"/>
                <w:lang w:val="cy-GB"/>
              </w:rPr>
              <w:t>10. Y diweddaraf ar y dull gwirfoddol ar gyfer rheoli maetholion</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Esboniodd Lorna Davis fod NFU Cymru a grŵp llywio ehangach y prosiect wedi bod yn gweithio'n fewnol a chyda chynrychiolwyr Ffermio Baner Las i ganfod a oes unrhyw ddulliau sydd wedi cael eu profi sy'n berthnasol wrth ddatblygu'r fenter wirfoddol. Mae NFU Cymru wedi bod yn cymryd rhan yn y trafodaethau parhaus ar y rheoliadau amaethyddol newydd ac maent am ddatblygu ffyrdd newydd o weithio gyda ffermwyr a fydd yn galluogi cyflawni dull gwirfoddol o fewn tirwedd reoliadol sy'n newid.  Mae adolygiad o'r arweiniad presennol sydd ar gael ar reoli maetholion hefyd yn mynd rhagddo.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Gwnaed cynnig am gyllid i ddatblygu model ffisegol a fydd yn galluogi ffermwyr i gymryd rhan mewn ffordd ymarferol yn ystod cyfarfodydd ynglŷn â'r cysyniad o reoli maetholion. Mae angen data gan sefydliadau eraill ar NFU Cymru er mwyn creu manyleb prosiect i'w gosod ar dendr a byddant yn cyfarfod â Dŵr Cymru a Cyfoeth Naturiol Cymru yn fuan iawn i drafod hyn. Bydd y model hwn yn dangos enghreifftiau o arferion da a gwael ac yn cwmpasu problemau rheoli caeau yn ogystal ag adeiladau ffermydd ac adeiladwaith arall.  Y bwriad yw dangos y model mewn sioeau mawr, digwyddiadau Cyswllt Ffermio ac ati, a bydd yn ffurfio rhan o'r strategaeth gyfathrebu ehangach.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Cafwyd rhywfaint o drafod ar roi gwerth ar y manteision i'r cyhoedd y gall rheoli maetholion ar y fferm eu cael (e.e. mae stribedi clustog coetiroedd hefyd yn creu pren) a'r amryw ddulliau a ddefnyddir i ddangos yr arbedion ariannol y gellir eu gwneud trwy fabwysiadu arferion da ar y fferm.  Mae Afonydd Cymru wedi bod yn defnyddio SCIMAP i nodi lleoliadau sy'n achosi problemau ar ffermydd y maent wedi ymweld â hwy ac i lywio penderfyniadau ar y fferm. Mae Cyswllt Ffermio hefyd wedi defnyddio enghreifftiau yn ystod digwyddiadau i ddangos yr arbedion ariannol y gellir eu gwneud ar y fferm, e.e. trwy wahanu dŵr glân a budr.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bCs/>
                <w:i/>
                <w:iCs/>
                <w:color w:val="000000"/>
                <w:lang w:val="cy-GB"/>
              </w:rPr>
              <w:t>Pwynt Gweithredu 19: Bydd NFU Cymru yn e-bostio Cyfoeth Naturiol Cymru a Llywodraeth Cymru gyda manylion y mathau o setiau data y mae angen iddynt gael mynediad iddynt fel rhan o ddatblygu model y dalgylch (Lorna Davis, NFU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bCs/>
                <w:i/>
                <w:iCs/>
                <w:color w:val="000000"/>
                <w:lang w:val="cy-GB"/>
              </w:rPr>
              <w:t>Pwynt Gweithredu 20: Bydd Cyfoeth Naturiol Cymru yn darparu data system gwybodaeth ddaearyddol ar ddosbarthiadau'r Gyfarwyddeb Fframwaith Dŵr, sectorau ffermio, achosion o lygredd ac ati a all helpu i gefnogi datblygiad y dull gwirfoddol i'r Prosiect Rheoli Maetholion (Brian Pawson,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91A5"/>
              </w:rPr>
            </w:pPr>
            <w:r>
              <w:rPr>
                <w:rFonts w:cs="Arial"/>
                <w:bCs/>
                <w:color w:val="0091A5"/>
                <w:lang w:val="cy-GB"/>
              </w:rPr>
              <w:t>11. Trefniadau ar gyfer cyfarfodydd o'r is-grŵp yn y dyfodol</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 xml:space="preserve">Awgrymwyd y dylai Mike Baxter fynychu cyfarfod o'r is-grŵp yn y dyfodol i drafod y broblem o blastigau gwastraff ar ffermydd.  Dangosodd pennod ddiweddar o Countryfile ganolfan ailgylchu yn ne Cymru (a chanolfan arall yn Dumfries) sy'n trosi ffilm plastig gwastraff o orchuddion beliau yn byst ffensys a philenni gwrth-leithder.  Gweler y rhaglen yma: </w:t>
            </w:r>
            <w:hyperlink r:id="rId6">
              <w:r>
                <w:rPr>
                  <w:rStyle w:val="InternetLink"/>
                  <w:rFonts w:cs="Arial"/>
                  <w:b/>
                  <w:lang w:val="cy-GB"/>
                </w:rPr>
                <w:t>https://www.bbc.co.uk/iplayer/episode/b0c0cdbz/countryfile-kent</w:t>
              </w:r>
            </w:hyperlink>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Awgrymwyd y gallai rhywun o Cyfoeth Naturiol Cymru siarad mewn cyfarfod o'r is-grŵp yn y dyfodol ac esbonio'r newidiadau mewn ansawdd dŵr sydd wedi digwydd dros gyfnod o fewn y 3% o arwynebedd Gymru sydd wedi'i ddynodi ar hyn o bryd yn Barth Perygl Nitradau.</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Cs/>
                <w:color w:val="4472C4"/>
                <w:lang w:val="cy-GB"/>
              </w:rPr>
              <w:t>11 Chwefror 2019</w:t>
            </w:r>
            <w:r>
              <w:rPr>
                <w:rFonts w:cs="Arial"/>
                <w:b w:val="false"/>
                <w:color w:val="000000"/>
                <w:lang w:val="cy-GB"/>
              </w:rPr>
              <w:t xml:space="preserve"> – Swyddfeydd Llywodraeth Cymru, Aberystwyth – siaradwr posibl 1: Cynrychiolydd o Asiantaeth Diogelu Amgylchedd yr Alban (SEPA) ynghylch effeithiolrwydd dull sy'n seiliedig ar ddalgylch ar gyfer mynd i'r afael â llygredd gwasgaredig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Cs/>
                <w:color w:val="4472C4"/>
                <w:lang w:val="cy-GB"/>
              </w:rPr>
              <w:t>11 Mawrth 2019</w:t>
            </w:r>
            <w:r>
              <w:rPr>
                <w:rFonts w:cs="Arial"/>
                <w:b w:val="false"/>
                <w:color w:val="000000"/>
                <w:lang w:val="cy-GB"/>
              </w:rPr>
              <w:t xml:space="preserve">– Swyddfeydd Llywodraeth Cymru, Aberystwyth – siaradwr posibl: Ian Roderick o Sefydliad Schumacher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bCs/>
                <w:i/>
                <w:iCs/>
                <w:color w:val="000000"/>
                <w:lang w:val="cy-GB"/>
              </w:rPr>
              <w:t>Pwynt Gweithredu 21: Bydd Cyfoeth Naturiol Cymru yn canfod siaradwr i roi'r diweddaraf ar effaith dosbarthiadau Parthau Perygl Nitradau ar ansawdd dŵr yng Nghymru (Brian Pawson / Geraint Weber,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bCs/>
                <w:i/>
                <w:iCs/>
                <w:color w:val="000000"/>
                <w:lang w:val="cy-GB"/>
              </w:rPr>
              <w:t>Pwynt Gweithredu 22: Cwblhau'r ddolen MeetOMatic a ddosbarthwyd yn flaenorol fel bod modd amserlennu pob cyfarfod o'r is-grŵp rhwng mis Ebrill a mis Rhagfyr 2019 (Pawb)</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color w:val="0091A5"/>
              </w:rPr>
            </w:pPr>
            <w:r>
              <w:rPr>
                <w:rFonts w:cs="Arial"/>
                <w:bCs/>
                <w:color w:val="0091A5"/>
                <w:lang w:val="cy-GB"/>
              </w:rPr>
              <w:t>12. Cofnodion a phwyntiau gweithredu o'r cyfarfod ar 12 Rhagfyr</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Mae pwyntiau gweithredu 5, 6 a 15 o'r cyfarfod diwethaf yn dal i fod heb eu cyflawni.</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Pwynt Gweithredu 11 – Mae angen gwybodaeth ychwanegol o hyd ar y cynllun gweithredu.  Bydd cyfarfod mewnol ar 21 Ionawr o fewn Cyfoeth Naturiol Cymru i geisio dyrannu'r camau gweithredu sy'n weddill.</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Pwynt Gweithredu 13 – Gwnaed cynnydd o ran datblygu'r ymgysylltiad hwn â'r awdurdodau cynllunio, ond mae'r cam hwn yn parhau i fynd rhagddo o fewn Cyfoeth Naturiol Cymru.</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Pwynt Gweithredu 16 – Mae'r rhestr o aelodau Fforwm Rheoli Dŵr Cymru yn parhau ar ffurf ddrafft.  Bydd y rhestr o aelodau a'r cylch gorchwyl yn cael eu dosbarthu cyn gynted â phosibl.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Pwyntiau gweithredu 17 a 18 – Gwnaed rhywfaint o gynnydd o fewn Cyfoeth Naturiol Cymru ar gysylltu â chydweithwyr gwastraff ar y problemau presennol ynghylch gwaredu plastigau gwastraff amaethyddol, ond mae'r camau hyn yn dal i fynd rhagddynt.</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bCs/>
                <w:i/>
                <w:iCs/>
                <w:color w:val="000000"/>
                <w:lang w:val="cy-GB"/>
              </w:rPr>
              <w:t>Pwynt Gweithredu 23: Adolygu'r nodiadau a'r pwyntiau gweithredu o'r cyfarfod diwethaf o'r is-grŵp ac anfon y diwygiadau at Helen Haider (Pawb)</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bCs/>
                <w:i/>
                <w:iCs/>
                <w:color w:val="000000"/>
                <w:lang w:val="cy-GB"/>
              </w:rPr>
              <w:t>Pwynt Gweithredu 24: Cyfieithu a chyhoeddi cofnodion y cyfarfod diwethaf o'r is-grŵp ar wefan Cyfoeth Naturiol Cymru (Helen Haider,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91A5"/>
              </w:rPr>
            </w:pPr>
            <w:r>
              <w:rPr>
                <w:rFonts w:cs="Arial"/>
                <w:bCs/>
                <w:color w:val="0091A5"/>
                <w:lang w:val="cy-GB"/>
              </w:rPr>
              <w:t>13. Y diweddaraf ar weithgareddau perthnasol yn y dyddiadur</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rPr>
            </w:pPr>
            <w:r>
              <w:rPr>
                <w:rFonts w:cs="Arial"/>
                <w:b w:val="false"/>
                <w:color w:val="000000"/>
                <w:lang w:val="cy-GB"/>
              </w:rPr>
              <w:t xml:space="preserve">Cyhoeddodd sawl aelod o'r is-grŵp y byddent yn cymryd rhan yn yr ymchwiliad lleol sydd ar y gweill i gynigion </w:t>
            </w:r>
            <w:r>
              <w:rPr>
                <w:rFonts w:cs="Arial"/>
                <w:b w:val="false"/>
                <w:lang w:val="cy-GB"/>
              </w:rPr>
              <w:t>Cyfoeth Naturiol Cymru am is-ddeddfau pysgota â gwialenni a rhwydi newydd.</w:t>
            </w:r>
          </w:p>
          <w:p>
            <w:pPr>
              <w:pStyle w:val="Numbering"/>
              <w:numPr>
                <w:ilvl w:val="0"/>
                <w:numId w:val="0"/>
              </w:numPr>
              <w:ind w:left="0" w:hanging="0"/>
              <w:rPr>
                <w:rFonts w:cs="Arial"/>
                <w:b w:val="false"/>
                <w:b w:val="false"/>
                <w:color w:val="0091A5"/>
              </w:rPr>
            </w:pPr>
            <w:r>
              <w:rPr>
                <w:rFonts w:cs="Arial"/>
                <w:b w:val="false"/>
                <w:color w:val="0091A5"/>
              </w:rPr>
            </w:r>
          </w:p>
          <w:p>
            <w:pPr>
              <w:pStyle w:val="Numbering"/>
              <w:numPr>
                <w:ilvl w:val="0"/>
                <w:numId w:val="0"/>
              </w:numPr>
              <w:ind w:left="0" w:hanging="0"/>
              <w:rPr>
                <w:rFonts w:cs="Arial"/>
                <w:color w:val="0091A5"/>
              </w:rPr>
            </w:pPr>
            <w:r>
              <w:rPr>
                <w:rFonts w:cs="Arial"/>
                <w:bCs/>
                <w:color w:val="0091A5"/>
                <w:lang w:val="cy-GB"/>
              </w:rPr>
              <w:t>14. Unrhyw fater arall</w:t>
            </w:r>
          </w:p>
          <w:p>
            <w:pPr>
              <w:pStyle w:val="Numbering"/>
              <w:numPr>
                <w:ilvl w:val="0"/>
                <w:numId w:val="0"/>
              </w:numPr>
              <w:ind w:left="0" w:hanging="0"/>
              <w:rPr>
                <w:rFonts w:cs="Arial"/>
                <w:color w:val="0091A5"/>
              </w:rPr>
            </w:pPr>
            <w:r>
              <w:rPr>
                <w:rFonts w:cs="Arial"/>
                <w:color w:val="0091A5"/>
              </w:rPr>
            </w:r>
          </w:p>
          <w:p>
            <w:pPr>
              <w:pStyle w:val="Normal"/>
              <w:spacing w:lineRule="auto" w:line="276"/>
              <w:textAlignment w:val="center"/>
              <w:rPr>
                <w:rFonts w:cs="Arial"/>
                <w:color w:val="000000"/>
                <w:lang w:eastAsia="en-GB"/>
              </w:rPr>
            </w:pPr>
            <w:r>
              <w:rPr>
                <w:rFonts w:cs="Arial"/>
                <w:lang w:val="cy-GB" w:eastAsia="en-GB"/>
              </w:rPr>
              <w:t>Dymunodd Bernard Griffiths gofnodi yr oedd Undeb Amaethwyr Cymru yn siomedig ynglŷn â'r posibilrwydd o gyflwyno rheoliadau amaethyddol newydd ledled Cymru. Mae Undeb Amaethwyr Cymru wedi bod yn gweithio gydag aelodau eraill yr is-grŵp yn ddidwyll i ganfod moddau amgen o leihau'r risg o lygredd amaethyddol. Ni fu Undeb Amaethwyr Cymru yn rhan o'r penderfyniad i gyflawni dull Cymru gyfan o reoli maetholion. Gwnaed y penderfyniad hwn gan Lywodraeth Cymru.  Dymunodd Creighton Harvey o Ffederasiwn Pysgotwyr Sir Gaerfyrddin gofnodi mewn ymateb ein bod i gyd yn gwerthfawrogi'r gwaith caled yn y fforwm gan Bernard o Undeb Amaethwyr Cymru a Rachel o Undeb Cenedlaethol yr Amaethwyr dros y ddwy flynedd ddiwethaf.  Fodd bynnag, ni fyddai'r penderfyniad i gyflawni'r rheoliadau wedi bod yn seiliedig ar waith caled Bernard a Rachel ar y fforwm hwn ond ar y realiti ar y tir. Mae Ffederasiwn Pysgotwyr Sir Gaerfyrddin wedi sylwi ar ychydig iawn o newid yn ymddygiad ffermwyr yn Nyffryn Tywi dros y ddwy flynedd ddiwethaf ac maent yn parhau i daenu slyri mewn amodau amhriodol, sy'n groes i'r Cod Ymarfer Amaethyddol Da. Mae Ffederasiwn Pysgotwyr Sir Gaerfyrddin wedi mynegi eu pryderon yn ddiweddar mewn llythyr at holl aelodau'r is-grŵp.</w:t>
            </w:r>
          </w:p>
          <w:p>
            <w:pPr>
              <w:pStyle w:val="Numbering"/>
              <w:numPr>
                <w:ilvl w:val="0"/>
                <w:numId w:val="0"/>
              </w:numPr>
              <w:ind w:left="0" w:hanging="0"/>
              <w:rPr>
                <w:rFonts w:cs="Arial"/>
                <w:b w:val="false"/>
                <w:b w:val="false"/>
                <w:color w:val="000000"/>
                <w:lang w:eastAsia="en-GB"/>
              </w:rPr>
            </w:pPr>
            <w:r>
              <w:rPr>
                <w:rFonts w:cs="Arial"/>
                <w:b w:val="false"/>
                <w:color w:val="000000"/>
                <w:lang w:eastAsia="en-GB"/>
              </w:rPr>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color w:val="0091A5"/>
              </w:rPr>
            </w:pPr>
            <w:r>
              <w:rPr>
                <w:rFonts w:cs="Arial"/>
                <w:bCs/>
                <w:color w:val="0091A5"/>
                <w:lang w:val="cy-GB"/>
              </w:rPr>
              <w:t>15. Cyflwyniad gan Liz Franks (Hafren Dyfrdwy)</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 xml:space="preserve">Rhoddodd Liz Franks gyflwyniad o Hafren Dyfrdwy, a fu'n cynnwys trosolwg o'r cwmni a'i waith presennol. Ffurfiwyd y cwmni yn 2017 pan gafodd Dŵr Dyffryn Dyfrdwy ei brynu gan Gwmni Severn Trent Water.  Mae'r cwmni newydd yn cyflenwi 97,000 o gartrefi ac 8,000 o fusnesau ac yn darparu gwasanaethau dŵr gwastraff a dŵr yfed.  Daw oddeutu 61% o'r dŵr craidd o ddalgylch Afon Dyfrdwy a'r gweddill o ddŵr daear (30%), dŵr ffynnon (4%) a chronfeydd cronni dŵr (5%).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Mae Hafren Dyfrdwy wedi creu partneriaeth ag United Utilities i fynd i'r afael â'r risg o blaladdwyr yn cyrraedd eu cyflenwad dŵr.  Mae Afon Dyfrdwy yn darparu dŵr i 3 miliwn o bobl ac mae ganddi statws cadwraeth uchel (dwy Ardal Gwarchodaeth Arbennig a thri Safle o Ddiddordeb Gwyddonol Arbennig).  Mae basn Afon Dyfrdwy yn gartref i 500,000 o bobl.  Mae gan Hafren Dyfrdwy raglen rheoli dalgylch i leihau'r risg o halogi gan blaladdwyr. Mae hyn yn cynnwys llogi cyfarpar chwistrellu chwyn (‘weed wipers’) a hyrwyddo'r defnydd o opsiynau amgen i beledi metaldehyd ar gyfer malwod (e.e. ffosffad fferig) ac mae cyllid hefyd yn cael ei ddarparu ar gyfer mesurau ymyrryd uniongyrchol (e.e. ffensys).  Mae dau ymgynghorydd wrthi'n ymgymryd â'r gwaith dalgylch trwy Ymddiriedolaeth Dyfrdwy Cymru.  Mae'r ymgynghorwyr hefyd yn defnyddio dyfeisiau Chemcatcher ar gyfer cyfnodau o bythefnos. Maent yn amsugno unrhyw blaladdwyr sy'n bresennol mewn cyrsiau dŵr.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Yn y dyfodol, bydd Hafren Dyfrdwy yn dilyn meysydd newydd o waith ar gyfer y diwydiant a bydd yn cynnwys camau gweithredu i wella bioamrywiaeth a rheoli rhywogaethau goresgynnol.  Bydd rhaglen waith AMP7 yn cynnwys elfen o fioamrywiaeth a chynllun rheoli dalgylch sydd wedi'i ddylunio i ddiwallu’r dyletswyddau newydd dan Ddeddf yr Amgylchedd (Cymru).  Hefyd o fewn rhaglen AMP7 fydd prif brosiect partneriaeth ar Llyn Efyrnwy, lle bydd y Gymdeithas Frenhinol er Gwarchod Adar yn adfer mawnogydd ac yn gwaredu planhigfeydd conifferaidd o fewn y dalgylch. Mae £2 filiwn ychwanegol wedi cael ei sicrhau gan Gronfa Dreftadaeth y Loteri ac mae Hafren Dyfrdwy yn ceisio cyfleoedd i weithio mewn partneriaeth ag eraill i gyflawni gwell canlyniadau ar gyfer bioamrywiaeth.</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color w:val="0091A5"/>
              </w:rPr>
            </w:pPr>
            <w:r>
              <w:rPr>
                <w:rFonts w:cs="Arial"/>
                <w:bCs/>
                <w:color w:val="0091A5"/>
                <w:lang w:val="cy-GB"/>
              </w:rPr>
              <w:t>16. Cyflwyniad ar PestSmart gan Sarah Jones (Dŵr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Dŵr Cymru yw'r unig gwmni dŵr nid er elw yn y DU ac mae ganddo dair miliwn o gwsmeriaid a 3,000 o gyflogeion.  Mae'n gyfrifol am 271,500 km o bibellau dŵr a 36,000 km o garthffosydd o fewn 116 o ddalgylchoedd.  Mae'r cwmni'n berchen ar 5% o dir Cymru ac yn tynnu 800 o fega litrau o ddŵr bob dydd.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Yr heriau dŵr craidd sy'n wynebu Dŵr Cymru yw plaladdwyr, maetholion, blas ac arogl, ac mae angen trin pob un o'r rhain mewn gwahanol ffyrdd.  Yn ystod y blynyddoedd diweddar, mae'r cwmni wedi mynegi pryderon ynghylch chwynladdwyr glaswelltir o fewn eu mewnlif dŵr, sydd wedi bod yn bresennol ar lefelau is-wenwynig ond sydd yn anodd eu gwaredu.  Gwnaed gwaith dadansoddi achosion sylfaenol i ddeall pam roedd y plaladdwyr hyn yn bresennol o fewn y mewnlif dŵr a chanfuwyd mai'r prif achos oedd canlyniad tywydd gwlyb yn 2012. Caniataodd hyn i frwyn ffynnu gymaint yr oedd angen triniaeth gemegol arnynt o ganlyniad.  Yn 2015, cyflwynwyd y llwybr chwistrellau chwyn i ymateb i'r broblem hon. I gyd-fynd â hynny, cafwyd arweiniad arferion gorau wrth reoli brwyn, cynllun gwaredu plaladdwyr a grŵp ymgynghorol amaethyddol. Yn dilyn hynny, llogwyd y chwistrellau chwyn 197 o weithiau mewn pedair blynedd a defnyddiodd ffermwyr 4000 o litrau'n llai o MCPA.  Yn rhannol o ganlyniad i'r rhaglen hon, cyllidwyd cyfanswm o 185 o chwistrellau chwyn trwy Grant Busnes i Ffermydd Llywodraeth Cymru yn ystod 2017/18.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Sefydlwyd y cynllun gwaredu i waredu plaladdwyr a chwynladdwyr digroeso trwy gynllun cyfrinachol a oedd yn targedu ffermwyr, tyfwyr, coedwigwyr a rheolwyr tir.  Cynhaliwyd y cynllun o fewn chwe dalgylch ac, ynddynt, gwaredwyd 1,662 kg o blaladdwyr a chwynladdwyr gwastraff fel gwastraff peryglus trwy eu llosgi.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O achos ei lwyddiant, bydd y prosiect PestSmart yn cael ei ehangu ledled Cymru.  Y bwriad yw y bydd Dŵr Cymru, dros y 2.5 mlynedd nesaf, yn gweithio trwy'r gadwyn gyflenwi ac ar draws sectorau yn hyrwyddo arferion newydd a thechnoleg fwy clyfar ac yn datblygu astudiaethau achos.  Mae'n bosibl y bydd Dŵr Cymru'n treialu rheoli rhedyn hefyd.     </w:t>
            </w:r>
          </w:p>
          <w:p>
            <w:pPr>
              <w:pStyle w:val="Numbering"/>
              <w:numPr>
                <w:ilvl w:val="0"/>
                <w:numId w:val="0"/>
              </w:numPr>
              <w:ind w:left="0" w:hanging="0"/>
              <w:rPr>
                <w:rFonts w:cs="Arial"/>
                <w:b w:val="false"/>
                <w:b w:val="false"/>
                <w:color w:val="000000"/>
              </w:rPr>
            </w:pPr>
            <w:r>
              <w:rPr>
                <w:rFonts w:eastAsia="Arial" w:cs="Arial"/>
                <w:b w:val="false"/>
                <w:color w:val="000000"/>
                <w:lang w:val="cy-GB"/>
              </w:rPr>
              <w:t xml:space="preserve">  </w:t>
            </w:r>
          </w:p>
          <w:p>
            <w:pPr>
              <w:pStyle w:val="Numbering"/>
              <w:numPr>
                <w:ilvl w:val="0"/>
                <w:numId w:val="0"/>
              </w:numPr>
              <w:ind w:left="0" w:hanging="0"/>
              <w:rPr>
                <w:rFonts w:cs="Arial"/>
                <w:b w:val="false"/>
                <w:b w:val="false"/>
                <w:color w:val="000000"/>
              </w:rPr>
            </w:pPr>
            <w:r>
              <w:rPr>
                <w:rFonts w:cs="Arial"/>
                <w:b w:val="false"/>
                <w:color w:val="000000"/>
                <w:lang w:val="cy-GB"/>
              </w:rPr>
              <w:t xml:space="preserve">Cafwyd rhywfaint o drafod ynglŷn â dyletswydd cynhyrchwyr cemegion i werthu eu cynhyrchion mewn modd cyfrifol gan nad oes modd i ffermwyr weithiau brynu'r maint sydd ei angen arnynt a'r cynhyrchion yn aml yn rhatach os cânt eu swmpbrynu.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color w:val="0091A5"/>
              </w:rPr>
            </w:pPr>
            <w:r>
              <w:rPr>
                <w:rFonts w:cs="Arial"/>
                <w:bCs/>
                <w:color w:val="0091A5"/>
                <w:lang w:val="cy-GB"/>
              </w:rPr>
              <w:t>17. Cyflwyniad ar gynnig prosiect LIFE Afon Dyfrdwy gan Helen Millband a Nichola Taylor (Cyfoeth Naturiol Cymru)</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 xml:space="preserve">Mae disgwyl cyflwyno proisect LIFE, wedi'i gyllido gan yr UE, ar gyfer Afon Dyfrdwy erbyn 31 Ionawr.  Prif nod y prosiect yw adfer coridor afon mwy naturiol a helpu pysgod i fudo'n well.  Roedd y siaradwyr am gael mewnbwn gan aelodau'r is-grŵp ar elfennau rheoli tir y cynnig.  Mae'r cynnig yn gysylltiedig â phrif gwrs Afon Dyfrdwy, sy’n Ardal Cadwraeth Arbennig, yn ogystal â'r tair prif isafon.  Dyma gynnig trawsffiniol gan Gymru a Lloegr rhwng Cyfoeth Naturiol Cymru ac Asiantaeth yr Amgylchedd. Nodwyd nad oes modd i gronfa LIFE gynnwys unrhyw waith a wnaed eisoes gan ffynonellau cyllido eraill megis y Cynllun Datblygu Gwledig.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Caiff cyflwr cynefin Afon Dyfrdwy ei asesu bob chwe blynedd ac mae ei statws ar hyn o bryd yn ‘anffafriol’.  Y bwriad yw ymgymryd â gwaith a fydd yn gwella gallu pysgod i symud i fyny ac i lawr yr afon, e.e. trwy adfer sianel yn yr afon a gwella coridorau cynefinoedd torlannol.  Mae mesurau defnyddio tir ychwanegol ger yr afon hefyd wedi'u cynnwys, yn ogystal â magu misglod perlog mewn caethiwed. Cyfanswm cost y prosiect arfaethedig yw £6.7 miliwn a chaiff 60% o hwnnw ei ddarparu gan gronfa LIFE a 40% trwy gyllid paru.  Mae safleoedd addas ar Afon Dyfrdwy ar gyfer gwaith helpu pysgod i fudo'n well ac adfer yr afon eisoes wedi cael eu nodi.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Hefyd, rhagwelir y bydd 6,392m o ddraeniau ffyrdd yn cael eu harallgyfeirio a'u hidlo trwy blanhigfeydd coedwigaeth cyfagos.  Mae gwaith gwaredu conwydd, cynnal a chadw draeniau a rhwystro draeniau hefyd ar y gweill.  Mae gweithredoedd rheoli tir yn ffurfio rhan o'r cais, gan gynnwys gweithio gyda ffermwyr a defnyddwyr eraill y dalgylch i golli llai o faetholion, gwaddodion a chemegion. Bydd tanciau carthion yn cael eu harchwilio hefyd. Bydd cytundebau Adran 16 presennol Cyfoeth Naturiol Cymru yn cael eu hadolygu ac mae nifer o ddigwyddiadau ychwanegol yn cael eu trefnu er mwyn hyrwyddo arfer da. Mae disgwyl y bydd angen i 50% o ffermwyr a dargedwyd a defnyddwyr y dalgylch roi ymyriadau ar waith i leihau'r maetholion, y gwaddodion a'r cemegion.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Mae gwaith rheoli tir trefol yn cael ei gynnwys yn y cynnig hefyd gan fod nifer o safleoedd diwydiannol mawr o fewn dalgylch Afon Dyfrdwy.  Y bwriad yw modelu effeithiau amryw ymyriadau a ddyluniwyd i leihau mewnbynnau gan faetholion a gwaddodion gan ddefnyddio Farmscoper. Awgrymodd aelodau'r is-grŵp fod cysylltiadau wedi'u gwneud â'r prosiect Adeiladu Gwytnwch mewn Dalgylchoedd gan eu bod yn gwneud gwaith tebyg o ran edrych ar ganlyniadau posibl mathau tebyg o ymyriadau.  Bydd y rhaglen waith arfaethedig i'w chynnwys yn y cais am gyllid LIFE yn cynnwys nodi ffynonellau posibl o lygredd (e.e. dyfrhau da byw, diffyg cyfleusterau storio slyri ac ati) yn ogystal â datrysiadau posibl (e.e. gwahanu dŵr glân a budr, defnyddio cnydau gorchudd ac ati).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Bydd angen blaenoriaethu tua 1,600 o ffermydd yn nalgylch Afon Dyfrdwy yn ôl y risgiau o achosi llygredd.  Gallai ffactorau risg perthnasol gynnwys dynodiad presennol Parth Perygl Nitradau, hanes blaenorol o achosion o lygredd, agosrwydd/cysylltedd â'r Ardal Cadwraeth Arbennig ac ati.  Pan fydd datrysiadau sy'n seiliedig ar y maes yn briodol, mae'n bosibl cyllido'r rhain trwy gytundebau rheoli tir.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Yna, cafwyd rhywfaint o drafod ynglŷn â chynnig blaenorol am gyllid LIFE gan aelod o'r is-grŵp. Israddiwyd hwn gan y bu staff y Comisiwn Ewropeaidd yn teimlo bod ffrydiau eraill o gyllid eisoes ar gael er mwyn mynd i'r afael â'r broblem o lygredd amaethyddol. Pwysleisiwyd gwerth siarad â staff y comisiwn dros y ffôn yn hytrach na dibynnu ar negeseuon e-byst yn unig.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color w:val="0091A5"/>
              </w:rPr>
            </w:pPr>
            <w:r>
              <w:rPr>
                <w:rFonts w:cs="Arial"/>
                <w:bCs/>
                <w:color w:val="0091A5"/>
                <w:lang w:val="cy-GB"/>
              </w:rPr>
              <w:t>18. Casgliadau a phwyntiau gweithredu o'r cyflwyniadau</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bCs/>
                <w:i/>
                <w:iCs/>
                <w:color w:val="000000"/>
                <w:lang w:val="cy-GB"/>
              </w:rPr>
              <w:t>Pwynt Gweithredu 25: Dosbarthu copïau o'r cyflwyniadau gan Hafren Dyfrydwy, Dŵr Cymru (Pestsmart) a Cyfoeth Naturiol Cymru (prosiect LIFE Afon Dyfrdwy) i aelodau'r is-grŵp (Helen Haider,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bCs/>
                <w:i/>
                <w:iCs/>
                <w:color w:val="000000"/>
                <w:lang w:val="cy-GB"/>
              </w:rPr>
              <w:t>Pwynt Gweithredu 26: Llythyr drafft o gymeradwyaeth gan yr is-grŵp i'w gynnwys yng nghynnig LIFE Afon Dyfrdwy (Helen Haider / Zoe Henderson, Cyfoeth Naturiol Cymru)</w:t>
            </w:r>
          </w:p>
        </w:tc>
        <w:tc>
          <w:tcPr>
            <w:tcW w:w="958" w:type="dxa"/>
            <w:tcBorders>
              <w:top w:val="single" w:sz="4" w:space="0" w:color="0091A5"/>
              <w:bottom w:val="single" w:sz="4" w:space="0" w:color="0091A5"/>
            </w:tcBorders>
          </w:tcPr>
          <w:p>
            <w:pPr>
              <w:pStyle w:val="TextBody"/>
              <w:snapToGrid w:val="false"/>
              <w:rPr>
                <w:rFonts w:cs="Arial"/>
                <w:i/>
                <w:i/>
                <w:color w:val="000000"/>
              </w:rPr>
            </w:pPr>
            <w:r>
              <w:rPr>
                <w:rFonts w:cs="Arial"/>
                <w:i/>
                <w:color w:val="000000"/>
              </w:rPr>
            </w:r>
          </w:p>
        </w:tc>
        <w:tc>
          <w:tcPr>
            <w:tcW w:w="169"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sectPr>
      <w:type w:val="continuous"/>
      <w:pgSz w:w="11920" w:h="16838"/>
      <w:pgMar w:left="1134" w:right="1134" w:gutter="0" w:header="720" w:top="3686"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f_segoe-ui_normal">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cy-GB"/>
      </w:rPr>
      <w:t xml:space="preserve">Tudalen </w:t>
    </w:r>
    <w:r>
      <w:rPr>
        <w:color w:val="0091A5"/>
        <w:lang w:val="en-US" w:eastAsia="en-US"/>
      </w:rPr>
      <w:fldChar w:fldCharType="begin"/>
    </w:r>
    <w:r>
      <w:rPr>
        <w:color w:val="0091A5"/>
        <w:lang w:val="en-US" w:eastAsia="en-US"/>
      </w:rPr>
      <w:instrText xml:space="preserve"> PAGE </w:instrText>
    </w:r>
    <w:r>
      <w:rPr>
        <w:color w:val="0091A5"/>
        <w:lang w:val="en-US" w:eastAsia="en-US"/>
      </w:rPr>
      <w:fldChar w:fldCharType="separate"/>
    </w:r>
    <w:r>
      <w:rPr>
        <w:color w:val="0091A5"/>
        <w:lang w:val="en-US" w:eastAsia="en-US"/>
      </w:rPr>
      <w:t>17</w:t>
    </w:r>
    <w:r>
      <w:rPr>
        <w:color w:val="0091A5"/>
        <w:lang w:val="en-US" w:eastAsia="en-US"/>
      </w:rPr>
      <w:fldChar w:fldCharType="end"/>
    </w:r>
    <w:r>
      <w:rPr>
        <w:lang w:val="cy-GB"/>
      </w:rPr>
      <w:t xml:space="preserve"> o </w:t>
    </w:r>
    <w:r>
      <w:rPr>
        <w:color w:val="0091A5"/>
        <w:lang w:val="en-US" w:eastAsia="en-US"/>
      </w:rPr>
      <w:fldChar w:fldCharType="begin"/>
    </w:r>
    <w:r>
      <w:rPr>
        <w:color w:val="0091A5"/>
        <w:lang w:val="en-US" w:eastAsia="en-US"/>
      </w:rPr>
      <w:instrText xml:space="preserve"> NUMPAGES \* ARABIC </w:instrText>
    </w:r>
    <w:r>
      <w:rPr>
        <w:color w:val="0091A5"/>
        <w:lang w:val="en-US" w:eastAsia="en-US"/>
      </w:rPr>
      <w:fldChar w:fldCharType="separate"/>
    </w:r>
    <w:r>
      <w:rPr>
        <w:color w:val="0091A5"/>
        <w:lang w:val="en-US" w:eastAsia="en-US"/>
      </w:rPr>
      <w:t>17</w:t>
    </w:r>
    <w:r>
      <w:rPr>
        <w:color w:val="0091A5"/>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cy-GB"/>
      </w:rPr>
      <w:t xml:space="preserve">Tudalen </w:t>
    </w:r>
    <w:r>
      <w:rPr>
        <w:color w:val="0091A5"/>
        <w:lang w:val="en-US" w:eastAsia="en-US"/>
      </w:rPr>
      <w:fldChar w:fldCharType="begin"/>
    </w:r>
    <w:r>
      <w:rPr>
        <w:color w:val="0091A5"/>
        <w:lang w:val="en-US" w:eastAsia="en-US"/>
      </w:rPr>
      <w:instrText xml:space="preserve"> PAGE </w:instrText>
    </w:r>
    <w:r>
      <w:rPr>
        <w:color w:val="0091A5"/>
        <w:lang w:val="en-US" w:eastAsia="en-US"/>
      </w:rPr>
      <w:fldChar w:fldCharType="separate"/>
    </w:r>
    <w:r>
      <w:rPr>
        <w:color w:val="0091A5"/>
        <w:lang w:val="en-US" w:eastAsia="en-US"/>
      </w:rPr>
      <w:t>1</w:t>
    </w:r>
    <w:r>
      <w:rPr>
        <w:color w:val="0091A5"/>
        <w:lang w:val="en-US" w:eastAsia="en-US"/>
      </w:rPr>
      <w:fldChar w:fldCharType="end"/>
    </w:r>
    <w:r>
      <w:rPr>
        <w:lang w:val="cy-GB"/>
      </w:rPr>
      <w:t xml:space="preserve"> o </w:t>
    </w:r>
    <w:r>
      <w:rPr>
        <w:color w:val="0091A5"/>
        <w:lang w:val="en-US" w:eastAsia="en-US"/>
      </w:rPr>
      <w:fldChar w:fldCharType="begin"/>
    </w:r>
    <w:r>
      <w:rPr>
        <w:color w:val="0091A5"/>
        <w:lang w:val="en-US" w:eastAsia="en-US"/>
      </w:rPr>
      <w:instrText xml:space="preserve"> NUMPAGES \* ARABIC </w:instrText>
    </w:r>
    <w:r>
      <w:rPr>
        <w:color w:val="0091A5"/>
        <w:lang w:val="en-US" w:eastAsia="en-US"/>
      </w:rPr>
      <w:fldChar w:fldCharType="separate"/>
    </w:r>
    <w:r>
      <w:rPr>
        <w:color w:val="0091A5"/>
        <w:lang w:val="en-US" w:eastAsia="en-US"/>
      </w:rPr>
      <w:t>17</w:t>
    </w:r>
    <w:r>
      <w:rPr>
        <w:color w:val="0091A5"/>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ge">
                <wp:posOffset>828675</wp:posOffset>
              </wp:positionV>
              <wp:extent cx="393065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90"/>
                          </w:tblGrid>
                          <w:tr>
                            <w:trPr>
                              <w:trHeight w:val="1943" w:hRule="atLeast"/>
                            </w:trPr>
                            <w:tc>
                              <w:tcPr>
                                <w:tcW w:w="6190" w:type="dxa"/>
                                <w:tcBorders/>
                              </w:tcPr>
                              <w:p>
                                <w:pPr>
                                  <w:pStyle w:val="Normal"/>
                                  <w:jc w:val="right"/>
                                  <w:rPr>
                                    <w:color w:val="0091A5"/>
                                    <w:sz w:val="96"/>
                                    <w:szCs w:val="96"/>
                                  </w:rPr>
                                </w:pPr>
                                <w:r>
                                  <w:rPr>
                                    <w:color w:val="0091A5"/>
                                    <w:sz w:val="96"/>
                                    <w:szCs w:val="96"/>
                                    <w:lang w:val="cy-GB"/>
                                  </w:rPr>
                                  <w:t xml:space="preserve">Camau gweithredu </w:t>
                                </w:r>
                              </w:p>
                            </w:tc>
                          </w:tr>
                        </w:tbl>
                      </w:txbxContent>
                    </wps:txbx>
                    <wps:bodyPr anchor="t" lIns="0" tIns="0" rIns="0" bIns="0">
                      <a:noAutofit/>
                    </wps:bodyPr>
                  </wps:wsp>
                </a:graphicData>
              </a:graphic>
            </wp:anchor>
          </w:drawing>
        </mc:Choice>
        <mc:Fallback>
          <w:pict>
            <v:rect fillcolor="#FFFFFF" style="position:absolute;rotation:-0;width:309.5pt;height:110.4pt;mso-wrap-distance-left:9.05pt;mso-wrap-distance-right:9.05pt;mso-wrap-distance-top:0pt;mso-wrap-distance-bottom:0pt;margin-top:65.25pt;mso-position-vertical-relative:page;margin-left:182.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90"/>
                    </w:tblGrid>
                    <w:tr>
                      <w:trPr>
                        <w:trHeight w:val="1943" w:hRule="atLeast"/>
                      </w:trPr>
                      <w:tc>
                        <w:tcPr>
                          <w:tcW w:w="6190" w:type="dxa"/>
                          <w:tcBorders/>
                        </w:tcPr>
                        <w:p>
                          <w:pPr>
                            <w:pStyle w:val="Normal"/>
                            <w:jc w:val="right"/>
                            <w:rPr>
                              <w:color w:val="0091A5"/>
                              <w:sz w:val="96"/>
                              <w:szCs w:val="96"/>
                            </w:rPr>
                          </w:pPr>
                          <w:r>
                            <w:rPr>
                              <w:color w:val="0091A5"/>
                              <w:sz w:val="96"/>
                              <w:szCs w:val="96"/>
                              <w:lang w:val="cy-GB"/>
                            </w:rPr>
                            <w:t xml:space="preserve">Camau gweithredu </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Tight wrapText="bothSides">
            <wp:wrapPolygon edited="0">
              <wp:start x="-109" y="0"/>
              <wp:lineTo x="-109" y="21405"/>
              <wp:lineTo x="21600" y="21405"/>
              <wp:lineTo x="21600" y="0"/>
              <wp:lineTo x="-10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b/>
        <w:szCs w:val="24"/>
        <w:color w:val="0091A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91A5"/>
    </w:rPr>
  </w:style>
  <w:style w:type="character" w:styleId="WW8Num4z1">
    <w:name w:val="WW8Num4z1"/>
    <w:qFormat/>
    <w:rPr>
      <w:rFonts w:ascii="Courier New" w:hAnsi="Courier New" w:cs="Courier New"/>
      <w:color w:val="3C3C4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91A5"/>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color w:val="0091A5"/>
    </w:rPr>
  </w:style>
  <w:style w:type="character" w:styleId="WW8NumSt2z1">
    <w:name w:val="WW8NumSt2z1"/>
    <w:qFormat/>
    <w:rPr>
      <w:rFonts w:ascii="Courier New" w:hAnsi="Courier New" w:cs="Courier New"/>
      <w:color w:val="3C3C41"/>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z4">
    <w:name w:val="WW8NumSt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sz w:val="24"/>
      <w:szCs w:val="24"/>
    </w:rPr>
  </w:style>
  <w:style w:type="character" w:styleId="BulletsChar">
    <w:name w:val="Bullets Char"/>
    <w:qFormat/>
    <w:rPr>
      <w:rFonts w:ascii="Arial" w:hAnsi="Arial" w:eastAsia="Times New Roman" w:cs="Times New Roman"/>
      <w:color w:val="000000"/>
      <w:sz w:val="24"/>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ullets">
    <w:name w:val="Bullets"/>
    <w:basedOn w:val="Normal"/>
    <w:qFormat/>
    <w:pPr>
      <w:numPr>
        <w:ilvl w:val="0"/>
        <w:numId w:val="4"/>
      </w:numPr>
    </w:pPr>
    <w:rPr>
      <w:color w:val="000000"/>
    </w:rPr>
  </w:style>
  <w:style w:type="paragraph" w:styleId="Numbering">
    <w:name w:val="Numbering"/>
    <w:basedOn w:val="Normal"/>
    <w:qFormat/>
    <w:pPr>
      <w:numPr>
        <w:ilvl w:val="0"/>
        <w:numId w:val="1"/>
      </w:numPr>
    </w:pPr>
    <w:rPr>
      <w:b/>
      <w:color w:val="3C3C4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bc.co.uk/iplayer/episode/b0c0cdbz/countryfile-k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4:00Z</dcterms:created>
  <dc:creator>Haider, Helen</dc:creator>
  <dc:description/>
  <dc:language>en-US</dc:language>
  <cp:lastModifiedBy>Haider, Helen</cp:lastModifiedBy>
  <dcterms:modified xsi:type="dcterms:W3CDTF">2019-03-14T13:34:00Z</dcterms:modified>
  <cp:revision>2</cp:revision>
  <dc:subject/>
  <dc:title/>
</cp:coreProperties>
</file>