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Teitl y cyfarfod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Is-grŵp Fforwm Rheoli Tir Cymru ar Lygredd Amaethyddol</w:t>
            </w:r>
          </w:p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(Cadeirydd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 xml:space="preserve">Dyddiad a lleoliad 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Dydd Llun 14 Ionawr 2019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Swyddfeydd Cyngor Sir Ceredigion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Rhodfa Padarn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Llanbadarn Fawr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Aberystwyth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SY23 3JQ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bCs/>
                <w:szCs w:val="24"/>
                <w:lang w:val="cy-GB"/>
              </w:rPr>
              <w:t>Amser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bCs/>
                <w:szCs w:val="24"/>
                <w:lang w:val="cy-GB"/>
              </w:rPr>
              <w:t>Pwnc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1) Cyrraedd a the/coff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Cs/>
                <w:lang w:val="cy-GB"/>
              </w:rPr>
              <w:t xml:space="preserve">2) Croeso ac ymddiheuriadau </w:t>
            </w:r>
            <w:r>
              <w:rPr>
                <w:bCs/>
                <w:i/>
                <w:iCs/>
                <w:lang w:val="cy-GB"/>
              </w:rPr>
              <w:t>(Zoe Henderson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0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Cs/>
                <w:lang w:val="cy-GB"/>
              </w:rPr>
              <w:t xml:space="preserve">3) Nodau'r is-grŵp ar gyfer 2019 </w:t>
            </w:r>
            <w:r>
              <w:rPr>
                <w:bCs/>
                <w:i/>
                <w:iCs/>
                <w:lang w:val="cy-GB"/>
              </w:rPr>
              <w:t>(Zoe Henderson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0: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4) Y diweddaraf ar gyhoeddiad Ysgrifennydd y Cabinet ar reoleiddio </w:t>
            </w:r>
            <w:r>
              <w:rPr>
                <w:bCs/>
                <w:i/>
                <w:iCs/>
                <w:lang w:val="cy-GB"/>
              </w:rPr>
              <w:t>(Andrew Chambers, Llywodraeth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5) Y diweddaraf ar Brosiect Ffermydd Llaeth Cyfoeth Naturiol Cymru </w:t>
            </w:r>
            <w:r>
              <w:rPr>
                <w:bCs/>
                <w:i/>
                <w:iCs/>
                <w:lang w:val="cy-GB"/>
              </w:rPr>
              <w:t>(Matt Lowe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6) Ystadegau llygredd amaethyddol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Marc Williams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7) Dosbarthiadau dŵr ymdrochi 2018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Marc Williams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8) Rhaglen Gyflenwi Cyswllt Ffermio ar Lygredd Amaethyddol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Sara Jenkins / Eirwen Williams, Menter a Busnes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9) Y diweddaraf ar brosiectau'r is-grŵp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Helen Haider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0) Y diweddaraf ar y dull gwirfoddol o reoli maetholion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 xml:space="preserve">11) Trefniadau ar gyfer cyfarfodydd o'r is-grŵp yn y dyfodol </w:t>
            </w:r>
          </w:p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  <w:lang w:val="cy-GB"/>
              </w:rPr>
              <w:t xml:space="preserve">(Helen Haider / Marc Williams, Cyfoeth Naturiol Cymru)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1 Chwefror 2019 (Swyddfeydd Llywodraeth Cymru, Aberystwyth) </w:t>
            </w:r>
            <w:r>
              <w:rPr>
                <w:color w:val="0091A5"/>
                <w:lang w:val="cy-GB"/>
              </w:rPr>
              <w:t>– siaradwr posibl o Asiantaeth Diogelu Amgylchedd yr Alban (SEPA), a fydd yn siarad am effeithiolrwydd dull sy'n seiliedig ar ddalgylch ar gyfer ymdrin â llygredd gwasgaredi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>11 Mawrth 2019 (Swyddfeydd Llywodraeth Cymru, Aberystwyth)</w:t>
            </w:r>
            <w:r>
              <w:rPr>
                <w:color w:val="0091A5"/>
                <w:lang w:val="cy-GB"/>
              </w:rPr>
              <w:t xml:space="preserve"> – Ian Roderick o Sefydliad Schumach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2) Cofnodion o'r cyfarfod ar 12 Rhagfyr a phwyntiau gweithredu sydd heb eu cyflawni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Marc Williams a Helen Haider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0091A5"/>
                <w:lang w:val="cy-GB"/>
              </w:rPr>
              <w:t>13) Y diweddaraf ar weithgareddau perthnasol yn y dyddiadur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 (Pawb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4) Unrhyw fater arall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Pawb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lang w:val="cy-GB"/>
              </w:rPr>
              <w:t>CINI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5) Cyflwyniad gan Liz Franks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Hafren Dyfrdwy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6) Cyflwyniad ar PestSmart gan Sarah Jones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Dŵr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4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  <w:lang w:val="cy-GB"/>
              </w:rPr>
              <w:t xml:space="preserve">17) Cyflwyniad ar brosiect LIFE Afon Dyfrdwy gan Helen Millband / Nichola Taylor </w:t>
            </w:r>
            <w:r>
              <w:rPr>
                <w:rFonts w:cs="Arial"/>
                <w:bCs/>
                <w:i/>
                <w:iCs/>
                <w:lang w:val="cy-GB"/>
              </w:rPr>
              <w:t>(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  <w:lang w:val="cy-GB"/>
              </w:rPr>
              <w:t>14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18) Casgliad a chamau gweithredu allweddol o'r cyflwyniadau </w:t>
            </w:r>
            <w:r>
              <w:rPr>
                <w:bCs/>
                <w:i/>
                <w:iCs/>
                <w:lang w:val="cy-GB"/>
              </w:rPr>
              <w:t>(Zoe Henderson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  <w:lang w:val="cy-GB"/>
              </w:rPr>
              <w:t>15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19) Diwedd y cyfarfo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>Tudalen</w:t>
    </w:r>
    <w:r>
      <w:rPr>
        <w:color w:val="0091A5"/>
        <w:lang w:val="cy-GB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>
        <w:lang w:val="cy-GB"/>
      </w:rPr>
      <w:t xml:space="preserve"> o</w:t>
    </w:r>
    <w:r>
      <w:rPr>
        <w:color w:val="0091A5"/>
        <w:lang w:val="cy-GB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  <w:lang w:val="cy-GB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  <w:lang w:val="cy-GB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5:00Z</dcterms:created>
  <dc:creator>Haider, Helen</dc:creator>
  <dc:description/>
  <dc:language>en-US</dc:language>
  <cp:lastModifiedBy>Haider, Helen</cp:lastModifiedBy>
  <dcterms:modified xsi:type="dcterms:W3CDTF">2019-03-1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8CBDF04356A0A94F8504B69B82E06AEA</vt:lpwstr>
  </property>
  <property fmtid="{D5CDD505-2E9C-101B-9397-08002B2CF9AE}" pid="3" name="_dlc_DocId">
    <vt:lpwstr>LAND-1057-338</vt:lpwstr>
  </property>
  <property fmtid="{D5CDD505-2E9C-101B-9397-08002B2CF9AE}" pid="4" name="_dlc_DocIdItemGuid">
    <vt:lpwstr>6f0ead06-a6e4-400b-a88d-17dd2ae8f0f8</vt:lpwstr>
  </property>
  <property fmtid="{D5CDD505-2E9C-101B-9397-08002B2CF9AE}" pid="5" name="_dlc_DocIdUrl">
    <vt:lpwstr>https://cyfoethnaturiolcymru.sharepoint.com/teams/landman/agri/sl/_layouts/15/DocIdRedir.aspx?ID=LAND-1057-338, LAND-1057-338</vt:lpwstr>
  </property>
</Properties>
</file>