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bCs/>
          <w:lang w:eastAsia="en-GB"/>
        </w:rPr>
        <w:drawing>
          <wp:inline distT="0" distB="0" distL="0" distR="0">
            <wp:extent cx="3582670" cy="695960"/>
            <wp:effectExtent l="0" t="0" r="0" b="0"/>
            <wp:docPr id="1" name="Logo - NRW lin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NRW lin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val="cy-GB" w:eastAsia="en-GB"/>
        </w:rPr>
        <w:t>FFORWM RHEOLI TIR CYM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y-GB" w:eastAsia="en-GB"/>
        </w:rPr>
        <w:t>10.15 – 12.45 Dydd Iau 11 Hydre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y-GB" w:eastAsia="en-GB"/>
        </w:rPr>
        <w:t>Ystafell Trawsgoed, Swyddfeydd Llywodraeth Cymru / Cyfoeth Naturiol Cymru, ABERYSTWYT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y-GB" w:eastAsia="en-GB"/>
        </w:rPr>
        <w:t>Bydd coffi ar gael o 10: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u w:val="single"/>
          <w:lang w:val="cy-GB" w:eastAsia="en-GB"/>
        </w:rPr>
        <w:t>AGENDA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 xml:space="preserve">10:15 – 10:25 </w:t>
        <w:tab/>
        <w:t xml:space="preserve">1. Cyflwyniadau ac ymddiheuriadau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lang w:val="cy-GB" w:eastAsia="en-GB"/>
        </w:rPr>
        <w:t xml:space="preserve">10:25 – 10:35     2. Cofnodion y cyfarfod diwethaf a materion yn codi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  <w:color w:val="FF0000"/>
          <w:lang w:eastAsia="en-GB"/>
        </w:rPr>
      </w:r>
    </w:p>
    <w:p>
      <w:pPr>
        <w:pStyle w:val="Normal"/>
        <w:autoSpaceDE w:val="false"/>
        <w:ind w:left="2160" w:hanging="1800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 xml:space="preserve">10:45 – 11:00 </w:t>
        <w:tab/>
        <w:t xml:space="preserve">3. Cylch gorchwyl ac aelodaeth Fforwm Rheoli Tir Cymru </w:t>
      </w:r>
    </w:p>
    <w:p>
      <w:pPr>
        <w:pStyle w:val="Normal"/>
        <w:autoSpaceDE w:val="false"/>
        <w:ind w:left="3960" w:hanging="1800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  <w:iCs/>
          <w:lang w:val="cy-GB"/>
        </w:rPr>
        <w:t>(Brian Pawson a Dennis Matheson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  <w:color w:val="FF0000"/>
          <w:lang w:eastAsia="en-GB"/>
        </w:rPr>
      </w:r>
    </w:p>
    <w:p>
      <w:pPr>
        <w:pStyle w:val="ListParagraph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 xml:space="preserve">11:00 – 11:45 </w:t>
        <w:tab/>
        <w:t xml:space="preserve">4. Diweddariad Cyfoeth Naturiol Cymru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 xml:space="preserve">(a) Cynllun y Sefydliad </w:t>
      </w:r>
      <w:r>
        <w:rPr>
          <w:rFonts w:cs="Arial" w:ascii="Arial" w:hAnsi="Arial"/>
          <w:i/>
          <w:iCs/>
          <w:lang w:val="cy-GB"/>
        </w:rPr>
        <w:t>(Martyn Evan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(b) Materion cyfoes 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 xml:space="preserve">- Arolwg Cwsmer Cyfoeth Naturiol Cymru </w:t>
      </w:r>
      <w:r>
        <w:rPr>
          <w:rFonts w:cs="Arial" w:ascii="Arial" w:hAnsi="Arial"/>
          <w:i/>
          <w:iCs/>
          <w:lang w:val="cy-GB"/>
        </w:rPr>
        <w:t>(Meinir Wigley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- Diweddariad dŵr </w:t>
      </w:r>
      <w:r>
        <w:rPr>
          <w:rFonts w:cs="Arial" w:ascii="Arial" w:hAnsi="Arial"/>
          <w:i/>
          <w:iCs/>
          <w:lang w:val="cy-GB"/>
        </w:rPr>
        <w:t>(Geraint Weber)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 xml:space="preserve">- Adolygiad saethu Cyfoeth Naturiol Cymru </w:t>
      </w:r>
      <w:r>
        <w:rPr>
          <w:rFonts w:cs="Arial" w:ascii="Arial" w:hAnsi="Arial"/>
          <w:i/>
          <w:iCs/>
          <w:lang w:val="cy-GB"/>
        </w:rPr>
        <w:t>(Michelle van Velzen)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 xml:space="preserve">- Afancod </w:t>
      </w:r>
      <w:r>
        <w:rPr>
          <w:rFonts w:cs="Arial" w:ascii="Arial" w:hAnsi="Arial"/>
          <w:i/>
          <w:iCs/>
          <w:lang w:val="cy-GB"/>
        </w:rPr>
        <w:t>(Brian Pawson)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 xml:space="preserve">- Ffermio dwys – moch a dofednod </w:t>
      </w:r>
      <w:r>
        <w:rPr>
          <w:rFonts w:cs="Arial" w:ascii="Arial" w:hAnsi="Arial"/>
          <w:i/>
          <w:iCs/>
          <w:lang w:val="cy-GB"/>
        </w:rPr>
        <w:t>(Brian Pawson)</w:t>
      </w:r>
    </w:p>
    <w:p>
      <w:pPr>
        <w:pStyle w:val="Normal"/>
        <w:ind w:left="1440" w:firstLine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lang w:val="cy-GB"/>
        </w:rPr>
        <w:t xml:space="preserve">- Datganiadau Ardal </w:t>
      </w:r>
      <w:r>
        <w:rPr>
          <w:rFonts w:cs="Arial" w:ascii="Arial" w:hAnsi="Arial"/>
          <w:i/>
          <w:iCs/>
          <w:lang w:val="cy-GB"/>
        </w:rPr>
        <w:t>(Brian Pawson a Martyn Evans)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lang w:val="cy-GB"/>
        </w:rPr>
        <w:t xml:space="preserve">- Gwaith Cyfoeth Naturiol Cymru mewn perthynas â Brexit </w:t>
      </w:r>
      <w:r>
        <w:rPr>
          <w:rFonts w:cs="Arial" w:ascii="Arial" w:hAnsi="Arial"/>
          <w:i/>
          <w:iCs/>
          <w:lang w:val="cy-GB"/>
        </w:rPr>
        <w:t>(Bob Vaugha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val="cy-GB"/>
        </w:rPr>
        <w:t>Diben: rhoi'r wybodaeth ddiweddaraf am faterion cyfoes a nodi pynciau i’w trafod ymhellach yn ôl yr angen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11:45 – 12:00 </w:t>
        <w:tab/>
        <w:t xml:space="preserve">5. Adborth gan is-grŵp llygredd amaethyddol Fforwm Rheoli Tir Cymru 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val="cy-GB"/>
        </w:rPr>
        <w:t>(Zoe Henderson / Brian Pawso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val="cy-GB"/>
        </w:rPr>
        <w:t>Diben: diweddaru aelodau a chymryd sylwadau ar yr adroddiad ar gynnydd a ddarperir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12:00 – 12:20      6. Brexit a’n tir </w:t>
      </w:r>
      <w:r>
        <w:rPr>
          <w:rFonts w:cs="Arial" w:ascii="Arial" w:hAnsi="Arial"/>
          <w:i/>
          <w:iCs/>
          <w:lang w:val="cy-GB"/>
        </w:rPr>
        <w:t>(Bob Vaughan a Brian Pawso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val="cy-GB"/>
        </w:rPr>
        <w:t>Diben: rhoi'r wybodaeth ddiweddaraf am ddull cyfredol Cyfoeth Naturiol Cymru a chyfnewid safbwyntiau gydag aelodau Fforwm Rheoli Tir Cymru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12:20 – 12:40     7. Diweddariad ar goetiroedd </w:t>
      </w:r>
      <w:r>
        <w:rPr>
          <w:rFonts w:cs="Arial" w:ascii="Arial" w:hAnsi="Arial"/>
          <w:i/>
          <w:iCs/>
          <w:lang w:val="cy-GB"/>
        </w:rPr>
        <w:t>(Michelle van Velzen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(a) Swyddogaeth a phwrpas ystâd goetir Llywodraeth Cymru</w:t>
      </w:r>
      <w:r>
        <w:rPr>
          <w:lang w:val="cy-GB" w:eastAsia="en-GB"/>
        </w:rPr>
        <w:t xml:space="preserve"> </w:t>
      </w:r>
      <w:r>
        <w:rPr>
          <w:rFonts w:cs="Arial" w:ascii="Arial" w:hAnsi="Arial"/>
          <w:lang w:val="cy-GB" w:eastAsia="en-GB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cy-GB"/>
        </w:rPr>
        <w:t>(b) Rhaglen Creu Coetiroedd Cyfoeth Naturiol Cymru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val="cy-GB"/>
        </w:rPr>
        <w:t>Diben: rhoi'r wybodaeth ddiweddaraf am faterion cyfoes a nodi pynciau i’w trafod ymhellach yn ôl yr ange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 xml:space="preserve">12:40 – 12:45     8. Unrhyw fuses arall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 xml:space="preserve">12:45 – 13:30     CINIO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 xml:space="preserve">Bydd aelodau'r is-grŵp llygredd amaethyddol yn ymuno â ni am ginio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4"/>
      <w:szCs w:val="21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8:00Z</dcterms:created>
  <dc:creator>Brian_P</dc:creator>
  <dc:description/>
  <cp:keywords/>
  <dc:language>en-US</dc:language>
  <cp:lastModifiedBy>Haider, Helen</cp:lastModifiedBy>
  <cp:lastPrinted>2017-05-03T14:40:00Z</cp:lastPrinted>
  <dcterms:modified xsi:type="dcterms:W3CDTF">2019-01-1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4C7C62D235F48B677949624BC93C4</vt:lpwstr>
  </property>
  <property fmtid="{D5CDD505-2E9C-101B-9397-08002B2CF9AE}" pid="3" name="IsMyDocuments">
    <vt:lpwstr>1</vt:lpwstr>
  </property>
  <property fmtid="{D5CDD505-2E9C-101B-9397-08002B2CF9AE}" pid="4" name="_dlc_DocId">
    <vt:lpwstr>LAND-1057-285</vt:lpwstr>
  </property>
  <property fmtid="{D5CDD505-2E9C-101B-9397-08002B2CF9AE}" pid="5" name="_dlc_DocIdItemGuid">
    <vt:lpwstr>43d7e365-e039-475c-926f-0a261009e627</vt:lpwstr>
  </property>
  <property fmtid="{D5CDD505-2E9C-101B-9397-08002B2CF9AE}" pid="6" name="_dlc_DocIdUrl">
    <vt:lpwstr>https://cyfoethnaturiolcymru.sharepoint.com/teams/landman/agri/sl/_layouts/15/DocIdRedir.aspx?ID=LAND-1057-285, LAND-1057-285</vt:lpwstr>
  </property>
</Properties>
</file>