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 AR GYFER 11</w:t>
      </w:r>
      <w:r>
        <w:rPr>
          <w:b/>
          <w:bCs/>
          <w:vertAlign w:val="superscript"/>
        </w:rPr>
        <w:t>eg</w:t>
      </w:r>
      <w:r>
        <w:rPr>
          <w:b/>
          <w:bCs/>
        </w:rPr>
        <w:t xml:space="preserve"> GYNHADLEDD GENEDLAETHO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 Medi, Pafiliwn Rhyngwladol, Maes y Sioe Frenhinol </w:t>
        <w:br/>
        <w:t>Llanelwedd, Llanfair-ym-muallt, Powy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7154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0"/>
                <w:szCs w:val="20"/>
              </w:rPr>
              <w:t>Nodiadau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i/>
                <w:iCs/>
                <w:sz w:val="20"/>
                <w:szCs w:val="20"/>
              </w:rPr>
              <w:t>Lluniaeth (Te/Coffi o 10:00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m, darperir cinio bwff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cangyfrif yw pob amser a nodir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lynir pob cyflwyniad gan drafodaeth a chwestiynau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all mynychwyr gyfrannu yn Gymraeg neu yn Saesneg, bydd cyfieithu ar y pryd ar gael. 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yrraedd a Chofrestru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roeso, Trefniadau Ymarferol a Chyhoeddiadau</w:t>
            </w:r>
            <w:r>
              <w:rPr/>
              <w:t xml:space="preserve">: Jean Rosenfeld, Cynrychiolydd Cenedlaethol FfMLl Cymru a Chadeirydd FfMLl Sir y Fflint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lywodraeth Cymru a Hamdden a Mynediad yng Nghymru: Sarah Smith, Llywodraeth Cymru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Ymddiheurodd Sarah ar ran y Gweinidog Cyfoeth Naturiol a John Watkins (Pennaeth Tirwedd a Hamdden Awyr Agored) oedd yn methu â derbyn y gwahoddia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ynnodd Sarah sylw at rôl hamdden a mynediad wrth ddarparu Deddf Lles Cenedlaethau’r Dyfodol 2015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oedd cost ynghlwm wrth ddiffyg gweithgarwch corfforol yng Nghymru. Roedd Llywodraeth Cymru wedi buddsoddi yn ROWIP a Llwybr Arfordir Cymru fel rhan o ymdrechion i gynyddu cyfleoedd i bobl fwynhau’r awyr agored ac fel adnodd ar gyfer pobl o bob modd a gallu, ac ar gael at ddefnydd y cyhoedd yn rhad ac am ddim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ynnodd sylw at yr ymgynghoriad Papur Gwyrdd cyfredol ar Wella Cyfleoedd Mynediad i’r Awyr Agored ar gyfer hamdden cyfrifol ac anogodd bawb i ymateb iddo.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westiynau ac Atebion: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Nododd Tim Stratton fod timau hawliau tramwy’n dweud nad oedd dim pwynt dechrau adolygu ROWIP tan i’r Canllawiau gael eu cyhoedd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edd Vincent Mears yn falch o glywed fod Llywodraeth Cymru’n awyddus i ddatblygu cyfleoedd mynediad. Mae’r baich yn disgyn ar awdurdodau lleol, sy’n dioddef o doriadau sylweddol yn eu cyllidebau. Torrwyd y gyllideb hawliau tramwy o 50% a chafwyd ymgynghoriad yng Ngwynedd ar gynigion i wneud toriadau pellach i’r gyllideb cefn gwlad a hawliau tramwy; os bydd y rhain yn cael eu pasio, bydd staff a chyllidebau’n cael eu torri. Mae’n bwysig fod Llywodraeth Cymru’n dal ati i ddiogelu cyllideb hawliau tramwy a materion cefn gwlad er mwyn sicrhau fod y gwariant hwn yn digwydd, gall awdurdodau ddewis gwario’r hyn a godir ganddynt eu hunain fel y mynnant wedyn.  Ychwanegodd fod adran dwristiaeth Gwynedd wedi cael ei dirwyn i ben; er bod gwaith ym maes twristiaeth yn arwyddocaol, gyda 32% o bob swydd yng Ngwynedd yn ddibynnol ar dwristiaet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dodd Sarah y pwynt am ddiogelu arian a dywedodd y byddai’n adrodd hyn yn ô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ywedodd Jean Rosenfeld y dylai awdurdodau lleol nodi’r flaenoriaeth a roddir gan Lywodraeth Cymru ar hamdden a mynediad, ac ychwanegodd y byddai yntau’n awgrymu y dylid dargyfeirio cyfran o’r gyllideb iechyd i gyfeiriad hamdde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dodd Anne Underwood y ffaith nad oes gan rai awdurdodau lleol swyddog hawliau tramwy o gwbl, a gofynnodd a ddylai canllawiau fod ar gael o ran y lleiafswm eithaf y dylai awdurdod lleol ymrwymo i’w gyllid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wgrymodd Steve Carter fod dau fath o gerddwr – pobl sy’n archwilio cefn gwlad yn drylwyr a phobl sy’n cerdded dros bellter byr yn y gymuned, gan gerdded wrth fynd o gwmpas eu busnes beunyddiol. Awgrymodd y byddai’n fwyaf effeithiol i dargedu pobl i’w hannog i ymgorffori cerdded i’w bywyd beunyddio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wgrymodd Edwin Gulliford y gellid gofyn i’r Gweinidog Iechyd a Gwasanaethau Cymdeithasol ddarparu rhyw gymaint o gyllid ar gyfer mynediad i gefn gwlad, yn enwedig o ran annog mynediad i bobl anab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ywedodd Tim Stratton fod ffocws y Papur Gwyrdd ar lwybrau cyhoeddus, bod tramwy cyhoeddus yn rhan o rwydwaith ehangach ac na ddylid ei ystyried yn ynysig; yn hynny o beth mae twll mawr yn y Papur Gwyrdd o ystyried y mater hw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dodd Sarah Smith y sylw ac anogodd FfMLl i ymateb i ymgynghoriad y Papur Gwyrdd.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wysodd Jean Rosenfeld am weld ymateb mwy cynhwysol rhwng Gweinidogion; os defnyddir hamdden yn yr awyr agored fel adnodd gan eu sector diddordeb hwy, dylent gyfrannu tuag at ei reoli a chynnal a chadw. Dywedodd ei bod hi’n drueni fod Teithio Llesol a hawliau tramwy wedi’u hollti rhwng adrannau, ac y gellid ennill cymaint drwy gydweithio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ywedodd Bryan Harrison fod anabledd yn cael ei ystyried ac y dylai fod yn flaenoriaeth uchel ar gyfer pob FfMLl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olodd Fiona Ford pam fod angen mwy o gyfrifoldebau mynediad: roedd aelod o’r FfMLl wedi gofyn pam fod angen cynyddu darpariaeth tra bo cynifer o becynnau o dir mynediad a pharciau yn mynd heb eu defnyddi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ywedodd Jean Rosenfeld y byddai’n casglu ymateb yn ei rôl fel Cynrychiolydd Cenedlaethol ond na fyddai hyn yn rhwystro FfMLl unigol rhag ymateb yn ogystal Gwahoddodd FfMLl i rannu’u pwyntiau gydag ef er mwyn iddynt gael eu cynnwys yn yr ymateb cyfun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wgrymodd Richard Beale fod gan CNC wrthdaro o ran diddordeb. Roedd un rhan o CNC o’r farn y dylai’r arfordir fod yn ddarostyngedig i encilio dan reolaeth ble mae’r môr yn erydu hen wal gerrig yng Nghwm Ivy, ond mae rhan arall o CNC yn hybu llwybr ar hyd y wal fel rhan o Lwybr Arfordir Cymru. Po fwyaf y bydd y mater yn cael ei adael heb ei reoli, mwyaf o fwlch fydd yn cael ei agor yn y wal. Awgrymwyd y dylai’r llwybr fynd ymhellach o’r lan. Gallai problemau erydiad arfordirol ac encilio dan reolaeth effeithio ar eraill maes o law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Ymatebodd Quentin Grimley fod gan CNC gylch gorchwyl eang iawn, a bod angen iddo gymryd gorolwg cyfun. Byddai angen llawer iawn o arian i gynnal y llwybr yn y lleoliad presennol, a byddai’n dal i fod yn ansefydlog yn y tymor hir, fwy na thebyg; roedd llwybr amgen wedi’i ddynodi. Roedd yn ymwybodol fod problemau yn y safle’n bwnc llosg yn lleol a chynghorodd fod trafodaeth reolaidd yn digwydd rhwng cydweithwyr mynediad a chadwraeth ynghylch y safle hwn. Pwysleisiodd fod y pwnc yn cael ei ystyried o ddifrif cal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chwanegodd Jont Bulbeck fod cyfarfod yn digwydd ar y safle heddiw. Mae gan yr awdurdodau lleol gyfrifoldebau o ran hawliau tramwy; roedd CNC yn chwilio am ffordd o gynnal cydbwysedd rhwng pawb sydd â diddordeb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hannodd Vincent Mears farn am hawliau tramwy a phontydd. Mae Pont y Bermo yn rhan hanfodol o Lwybr Arfordir Cymru, ac yn ganolog i’r Bermo, ond roedd ymgynghoriad ar waith ar hyn o bryd yn ymwneud â sawl mater, ond nid oedd ef o’r farn fod cau’r bont yn gynnig difrifol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dodd Chris Ledbury fod cyfeiriad at y sefyllfa yn yr Alban yn y Papur Gwyrdd, ond nad oes dim cefndir ynghylch beth yw hyn a holodd a oedd y FfMLl wedi cael eu briffio ynglŷn â hyn. Roedd hi’n bwysig fod FfMLl yn meddu ar ddealltwriaeth o’r systemau gwahanol oedd yn bodoli er mwyn gallu cyflwyno ymatebion call i’r Papur Gwyrdd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matebodd Sarah Smith fod y Papur Gwyrdd yn cynnwys syniadau ac esiamplau eraill o bob cwr o’r byd er mwyn sbarduno pobl i feddwl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ywedodd Jean Rosenfeld yr hoffai nifer o grwpiau weld mwy o fynediad agored. Roedd ganddo orolwg (er nad oedd wedi clywed oddi wrth bob un o’r FfMLl) a byddai’n awgrymu fod pobl yn hoffi’r rhwydwaith hawliau mynediad ‘fel y mae’ ac na fyddai’n dymuno colli llwybra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dodd Jont Bulbeck fod adolygiad yr Alban o fynediad wedi digwydd a’i fod ar gael ar lein. Roedd gwybodaeth ar gael yn ogystal am hawliau a chyfrifoldebau o dan y system Albanaid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ywedodd Anne Underwood nad oes gan ddefnyddwyr hawliau uwch bwyslais, a dylid gwastau hyn a gwneud llwybrau o’r fath yn fwy hygyrch. Dim ond i gerddwyr y mae mynediad agored yn berthnasol ar hyn o bryd, ac nid oedd hi’n gweld rheswm pam na ddylid ei ymestyn i gynnwys defnyddwyr erail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ywedodd Peter Rutherford fod cydweithwyr yn yr Alban yn genfigennus o’r rhwydwaith hawliau tramwy, am fod rhwydwaith llwybrau craidd yr Alban yn wahanol; ystyriodd y byddai’n gostus i geisio cael isadeiledd pellach, ac y gallai darfu ar yr ewyllys da sy’n bodoli ar hyn o bryd; fel swyddog, gallai weld problem wrth weithred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wnaeth Hedd Pugh sylw fod nifer o faterion iechyd a diogelwch y byddai ef, fel ffermwr, yn gofidio amdanynt megis cadw gwartheg a lloi ar wahân i ddefnyddwyr mynedia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dodd Ian Mabberley fod dryswch yn bodoli ar hyn o bryd ynghylch y gwahanol fathau o fynediad, a dywedodd fod angen bod yn hollol glir i bob defnyddiwr beth yn union y mae ganddynt hawl i’w wneud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wasgodd Jean Rosenfeld a, egwyddor ‘lleiaf cyfyngol’ er mwyn galluogi cael mwy o fathau o ddefnyddiwr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Cynllun Galluogi Hamdden a Mynediad yn yr Awyr Agored CNC: </w:t>
            </w:r>
            <w:r>
              <w:rPr/>
              <w:t>Jont Bulbeck, CN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arparodd Jont ddiweddariad ar Hamdden a Mynediad yn yr Awyr Agored; rhan o gasgliad o Gynlluniau Galluogi a datganiad ar Ddehongli oedd yn berthnasol i waith CNC gyda phobl a chymunedau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iaradodd am bwrpas y Cynllun Galluogi wrth arwain gwaith er mwyn cyflawni’r amcan cyffredinol canlyno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“</w:t>
            </w:r>
            <w:r>
              <w:rPr/>
              <w:t>Cael rhagor o bobl yng Nghymru’n cymryd rhan mewn, ac yn cael budd o hamdden awyr agored yn fwy aml.”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edd rhanddeiliaid wedi bwydo syniadau i ddatblygiad y Cynllun a chafodd groeso gan Fwrdd CNC fel y cyntaf o gasgliad o Gynlluniau Galluog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oedd y Cynllun Galluogi wedi cael ei ddefnyddio eisoes oddi mewn i CNC er mwyn galluogi cynllunio busnes a gwaith, ac roedd yn cael ei hybu drwy gyfrwng digwyddiadau fel y gynhadledd hon a’r Fforwm Mynediad Cenedlaethol, ac roedd ar gael ar wefan CNC er mwyn i bobl wybod ble i chwilio am y modd y bydd CNC yn symud gwaith yn ei flaen yn y maes hw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eastAsia="en-GB"/>
              </w:rPr>
              <w:t>Gweithred:</w:t>
            </w:r>
            <w:r>
              <w:rPr>
                <w:lang w:eastAsia="en-GB"/>
              </w:rPr>
              <w:t xml:space="preserve">  Rhannu dolenni cynllun galluogi CNC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westiynau ac Atebio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wgrymodd Bryan Harrison y dylai pwyslais uwch gael ei osod ar ddechrau gydag addysg nid dim ond hamdde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wysleisiodd Jont fod y Cynllun Galluogi Hamdden a Mynediad Awyr Agored wedi’i osod allan fel rhan o gasgliad; mae angen gwahanu sut y byddai pethau’n cael eu darparu ond mae cryn dipyn o orgyffwrdd gyda’r Cynllun Addysg a Sgilia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dodd Rowland Pittard fod yr hyn sydd ei angen er mwyn cyflawni’r budd hefyd yn cael ei ddarparu gan sefydliadau eraill; fel yr oedd pethau ar hyn o bryd, doedd y Cynllun Galluogi ddim yn ymddangos yn rhyw unedig iawn gyda gwaith partneriaid eraill. Holodd a oedd CNC yn bwriadu gweithredu’r Cynllun ar eu pen eu hunain neu a fydd partneriaid eraill yn rhan o’r gwaith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matebodd Jont fod gweithio mewn partneriaeth yn hanfodol. Er enghraifft, mae Llwybr Arfordir Cymru’n llwyr ddibynnol a gweithio mewn partneriaeth a thrwy gyfrwng cymorth grant. Mae gweithio ar ddolenni’r hunan ac ystadau dan reolaeth er mwyn cyrraedd rhwydwaith ehangach a gweithio ar y cyd yn allweddol i’r ddarpariaeth.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wgrymodd Steve Carter fod hyn yn cynyddu’r galw ar adnoddau staff prin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dodd Jont fod adnoddau’n cael eu darparu gan y Llywodraeth a bod angen amlinellu sut roedd CNC fel sefydliad yn mynd o gwmpas cyflawni gwaith o fewn yr adnoddau sydd ar gael. Roedd y ffaith fod adnoddau’n lleihau yn golygu fod angen i CNC flaenoriaethu’r pethau y mae’n dymuno gwneud yn y modd a ystyrir orau i wneud hynny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olodd Peter Rutherford a fyddai’r Cynllun Galluogi’n delio â’r problemau sy’n bodoli rhwng deddfwriaeth cadwraeth a deddfwriaeth priffyrd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tebodd Jont nad yw’n amlinellu hyn yn benodol, ond fod egwyddorion mecanweithiau gweithio’n well, y math o bethau y dymunai CNC ei wneud, yn cael eu hamlinell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ywedodd Anne Underwood fod Cynghorau Cymuned yn gallu gwneud gwaith cynnal a chadw beunyddiol yn hytrach na Chynghorau Si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edd gan Jont brofiad o Bartneriaethau Llwybrau Plwyf yn Lloegr a nododd fod hyn yn gallu gweithio’n dda, ond hefyd ddim cystal. Awgrymodd y gallai fod yn rhan o’r ateb ac roedd yn ymwybodol fod rhai awdurdodau’n gweithio’n bur agos gyda’u Cynghorau Cymune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ofynnodd Chris Ledbury a oedd y Cynllun Galluogi’n amlinelli ymrwymiadau Llwybrau Cenedlaethol at y dyfodol ac a fyddai unrhyw gyllid ar gael ar gyfer llwybrau rhanbartho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dodd Jont fod ymrwymiad yn bodoli ar gyfer Llwybrau Cenedlaethol ond nad oedd unrhyw gyllido wedi’i gadarnhau ar gyfer llwybrau rhanbarthol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11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lwybr Arfordir Cymru – rheoli ar gyfer y Dyfodol: </w:t>
            </w:r>
            <w:r>
              <w:rPr/>
              <w:t>Quentin Grimley, CN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mlinellodd Quentin rai pwyntiau allweddol o ran rheoli Llwybr Arfordir Cymru ar gyfer y dyfodol. Yn ogystal ag isadeiledd y llwybr: llwybr parhaus 870 milltir o hyd, gyda 60 milltir o lwybrau amgen swyddogol, roedd deunydd marchnata’r cynnyrch, gan gynnwys gwefan, llyfrau taith a marchnata cymdeithaso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edd gwerth LlAC wedi cael ei ddangos drwy gyfrwng nifer o adroddiadau gan gynnwys Effaith Economaidd Blynyddol LlAC Hydref 12–Medi 1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afwyd cytundeb diweddar rhwng CNC a Llywodraeth Cymru o ran trefniadau cyllido ar gyfer rheoli LlAC ar gyfer y dyfodol. O 2015 tan 2020, bydd CNC yn clustnodi £4.5miliwn o gyllid Llywodraeth Cymru i reoli LlAC (er mwyn talu am isadeiledd, staffio, marchnata a monitro), mae hyn yn eithrio’r darn o’r llwybr yn Sir Benfro, a ariennir eisoes fel Llwybr Cenedlaethol. O 2020 bydd y cyllid yn cael ei ddwyn i’r brif ffrwd fel rhan o grant cyllid craidd CNC oddi wrth Lywodraeth Cymr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e’r grant a roddir i awdurdodau lleol gan CNC yn cael ei rannu rhwng cynnal a chadw a gwella. Ar gyfer cynnal a chadw, seilir yr arian a roddir ar fformiwla. Gall awdurdodau wneud cais am arian i wella neu ddargyfeirio’r llwybr. Nododd Quentin y gall y bydd y fformiwla gyllido’n cael ei hadolygu yn wyneb profia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 rhanbarthau rheoli, y bydd gan bob un ohonynt ei Swyddog Llwybr Arfordir ei hun, fydd Gogledd (yn gofalu am yr ardal rhwng Sir y Fflint ac Ynys Môn), Gorllewin (yn gofalu am Geredigion, Sir Gaerfyrddin a darn bach ym Mhowys) a De (yn gofalu am yr ardal o Abertawe i Sir Fynwy). Bydd Sir Benfro a Gwynedd yn ardaloedd ynddynt eu hunain.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westiynau ac Atebio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ofynnodd Jean Rosenfeld a fyddai staff awdurdod lleol presennol yn arwai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Ymatebodd Quentin fod diffyg staff presennol wedi bod yn broblem ac mai swyddi ychwanegol oedd y swyddogion Llwybr Arfordir Cymr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ofynnodd Bryan Harrison a oedd cyllid Llwybr Arfordir Cymru wedi cael ei glustnod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Ymatebodd Quentin fod CNC wedi ymroi £4.5 miliwn rhwng 2015 – 202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dodd Steve Carter fod y dull o hybu Llwybr Arfordir Cymru wedi newid, gyda rhagor o bobl wedi cerdded y llwybr a lluniau eiconig yn cael eu tynn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Ymatebodd Quentin fod ffotograffiaeth yn elfen allweddol o gyhoeddusrwydd a hysbyseb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dodd Jean Rosenfeld yr ystadegau oedd yn dangos budd iechyd Llwybr Arfordir Cymru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dodd Quentin fod yr holl ymchwil economaidd ac iechyd wedi dangos gwerth Llwybr Arfordir Cymru a’i fod wedi helpu i sicrhau cyllid at y dyfodol er gwaethaf yr hinsawdd economaidd bresennol. 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 xml:space="preserve">Diweddariad ar raglen a chynulleidfaoedd targed Allan â Ni!: </w:t>
            </w:r>
            <w:r>
              <w:rPr>
                <w:lang w:eastAsia="en-GB"/>
              </w:rPr>
              <w:t>Phil Jayne, CNC</w:t>
            </w:r>
            <w:r>
              <w:rPr>
                <w:b/>
                <w:bCs/>
                <w:lang w:eastAsia="en-GB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e Phil Jayne, ynghyd â Juliet Michael yn Rheolwyr Rhaglen ar gyfer Rhaglen Allan â Ni!, a ariennir yn rhannol drwy gyfrwng Cronfa’r Loteri Fawr, tan Ebrill 2016.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e Rhaglen Allan â Ni! yn ceisio ymwneud â phobl a ystyrir gan rai yn grwpiau ‘anodd cyrraedd atynt’: pobl sy’n byw mewn ardaloedd difreintiedig, a chanddynt fywydau prin o ran gweithgarwch corfforol. Nododd ef nad oes neb yn anodd cyrraedd ato os defnyddiwch y dulliau cywi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sboniodd fod y Rhaglen yn gweithio gyda sefydliadau gwasanaethau cymunedol er mwyn eu hannog i ymgymryd â’u gweithgareddau yn yr awyr agored, gyda’r nod o ysbrydoli a symbylu 3,000 o bobl sy’n byw bywydau heb ddigon o weithgarwch corfforol i ddarganfod a mwynau’r awyr agored, profi’r budd a ddaw ohono a gwerthfawrogi a gofalu am yr amgylchedd naturio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hannodd Phil rai o ganlyniadau’r adroddiad Gwerthuso Interim a gyhoeddwyd yn ddiweddar, a oedd yn edrych ar y ffyrdd y mae’r Rhaglen yn gweithio, a’r llwyddiannau tuag at y targedau a osodwyd. Tynnodd sylw at feysydd ble roedd y Rhaglen yn gwneud yn dda, gydag 87% o gyfranogwyr yn nodi newid cadarnhaol (o’u cymharu ag un o ddeilliannau’r rhaglen), a meysydd a oedd yn dal i fod yn her, megis cyfranogi mewn ail sesiwn neu fwy; cael pobl i ddod eto, ac eto yw’r darn anod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na, dangosodd ffilm am raglen Allan â Ni! a phrofiadau’r bobl a gyfranogodd yndd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e’r adroddiad a’r ffilm ar gael ar wefan CNC </w:t>
            </w:r>
            <w:hyperlink r:id="rId2">
              <w:r>
                <w:rPr>
                  <w:rStyle w:val="InternetLink"/>
                </w:rPr>
                <w:t>https://naturalresources.wales/about-us/our-projects/come-outside/?lang=e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westiynau ac Ateb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olodd Jean Rosenfeld a oedd cyfranogwyr wedi dethol eu hunai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Ymatebodd Phil Jayne fod cyfranogwyr yn cael eu hannog a drwy gyfrwng grwpiau cymunedol sy’n bodoli eiso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ofynnodd Mabyn Pickering a oedd unrhyw gynlluniau’n digwydd yng Ngogledd Cymru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adarnhaodd Phil Jayne fod gweithgareddau’n digwydd yn Wrecsam a Gwynedd. Ceir rhagor o wybodaeth ar wefan CNC a thudalen Facebook Allan â Ni!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ynegodd Phil Griffiths bryder mai dim ond tan Ebrill 2016 yr oedd cyllid ar gae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Ymatebodd Phil Jayne fod Grŵp Gorchwyl a Gorffen yn edrych ar ddyfodol y prosiect ac ar gyllido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: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Cynlluniau gwella Hawliau Tramwy a FfMLl: </w:t>
            </w:r>
            <w:r>
              <w:rPr/>
              <w:t>Carys Drew, CN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hoddodd Carys Drew ddiweddariad ar y safbwynt o ran Cynlluniau Gwella Hawliau Tramwy (ROWIP) yng Nghymru. Yn bwysig, cafwyd cadarnhad na fyddai’r angen i adolygu ROWIP yn cael ei dynnu o Ddeddf Cefn Gwlad a Hawliau Tramwy 2000, ac i’r perwyl hwnnw y byddai gofyn i Awdurdodau Lleol adolygu’u Cynlluniau o fewn 10 mlynedd o gyhoeddi’u ROWIP cyntaf. Roedd Llywodraeth Cymru wedi gofyn i CNC ddarparu cyngor ar Ganllawiau newydd ar gyfer awdurdodau priffyrdd lleol yn hyn o beth. Byddai CNC yn cynnal ymgynghoriad wedi’i dargedu gan gynnwys ymgynghori â FfMLl i fwydo gwybodaeth i’r Canllawiau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oedd FfMLl wedi bod yn rhan o’r broses ymgynghori ar ddatblygu a gweithredu camau cyntaf y ROWIP ac roedd hi’n bwysig gweld y byddai’r rôl hon yn parhau ac yn cael ei hatgyfnerthu. Anogodd Carys y FfMLl i fwydo gwybodaeth i’r ymgynghoriad pan ddoi’n amser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ni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3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siwn Gweithdy: Datblygu gweithredoedd i wella arferion gweithio FfMLl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hannwyd y gynhadledd yn grwpiau gweithdy er mwyn ystyried materion a oedd wedi codi yn yr arolwg a’r adroddiad i arferion gweithio FfML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yflwynodd Carys Drew bynciau’r gweithdai, a rhai o’r problemau roedd ambell FfMLl yn ei gael o dan y penawdau canlynol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 xml:space="preserve">Cynllunio gwaith ac aelodaeth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 xml:space="preserve">Ymrwymiad, Cyhoeddusrwydd a Dylanwa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wyluswyd gweithdai gan staff CNC, gyda Helen Jenkins yn brif hwylusydd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odwyd awgrymiadau ar gyfer gweithredoedd ar gyfer taclo’r problemau, gyda’r bwriad y byddai’r rhain yn cael eu casglu ac yn ffurfio sylfaen Cynllun Gweithredu ar gyfer FfMLl, y gallai FfMLl ac eraill ei ddarparu er mwyn canfod gwelliannau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Bwydwyd rhai gweithredoedd allweddol ar gyfer cynhwysedd yn ôl fel rhan o’r drafodaeth ar ddiwedd y gweithda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Mae angen i FfMLl gael rôl glir, gyda’r awgrym y dylai pob FfMLl dderbyn templed ar gyfer Telerau Cyfeiri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ylai FfMLl fod yn rhagweithiol gan gymryd rheolaeth o’u ffawd eu hunai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Dylai LlC/CNC ystyried ail-frandio ac ail-lansio FfMLl er mwyn annog mwy o gyfranogia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Mae cyhoeddusrwydd yn allweddol – dylai hyrwyddo cenedlaethol ddigwydd ac roedd angen codi proffil FfMLl ar lefel genedlaethol a lleol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Gweithred: </w:t>
            </w:r>
            <w:r>
              <w:rPr/>
              <w:t xml:space="preserve">Pawb i ddewis un weithred o’u gweithdy i fynd adref gyda nhw i’w FfMLl eu hu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Gweithred: </w:t>
            </w:r>
            <w:r>
              <w:rPr/>
              <w:t xml:space="preserve">Carys Drew i ysgrifennu crynodeb o nodiadau’r gweithdai a’u ffurfio’n Gynllun Gweithredu ar gyfer FfMLl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: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rafodaeth Gyffredinol a Gwerthuso’r Diwrnod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iolchodd Jean Rosenfeld i’r siaradwyr a phob cyfrannwr, bu’r gweithdai’n ymarfer defnyddiol ac anogodd bawb i fynd ag un neu ddwy weithred adref gyda nhw i’w gweithredu yn eu FfMLl eu hunain, er mwyn iddynt allu adrodd yn ôl arnynt yng nghyfarfod nesaf y Cadeiryddion. 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Heading1"/>
              <w:spacing w:before="120" w:after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wedd y Cyfarfod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305</wp:posOffset>
          </wp:positionH>
          <wp:positionV relativeFrom="paragraph">
            <wp:posOffset>6350</wp:posOffset>
          </wp:positionV>
          <wp:extent cx="965200" cy="668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160" w:firstLine="720"/>
      <w:rPr>
        <w:b/>
        <w:b/>
        <w:color w:val="349E34"/>
      </w:rPr>
    </w:pPr>
    <w:r>
      <w:rPr>
        <w:b/>
        <w:color w:val="349E34"/>
      </w:rPr>
      <w:t>FFORYMAU MYNEDIAD LLEOL YNG NGHYMRU</w:t>
    </w:r>
  </w:p>
  <w:p>
    <w:pPr>
      <w:pStyle w:val="Normal"/>
      <w:autoSpaceDE w:val="false"/>
      <w:rPr>
        <w:color w:val="349E34"/>
      </w:rPr>
    </w:pPr>
    <w:r>
      <w:rPr>
        <w:b/>
        <w:color w:val="349E34"/>
      </w:rPr>
      <w:tab/>
      <w:tab/>
      <w:tab/>
      <w:tab/>
      <w:tab/>
      <w:t>LOCAL ACESS FORUMS IN WALES</w:t>
    </w:r>
  </w:p>
  <w:p>
    <w:pPr>
      <w:pStyle w:val="Normal"/>
      <w:autoSpaceDE w:val="false"/>
      <w:rPr>
        <w:color w:val="349E34"/>
      </w:rPr>
    </w:pPr>
    <w:r>
      <w:rPr>
        <w:color w:val="349E34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Cynrychiolydd Cenedlaethol/National Representative: Jean Rosenfeld (Cadeirydd FfMLl Sir y Fflint/Chair Flintshire LAF). E-bost/Email: jean.rosenfeld@ukgateway.net. Ffôn/Phone: 01352 750566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Dirprwy Gynrychiolydd Cenedlaethol/Deputy National Representative: Henry Langen (Cadeirydd FfMLl Sir Benfro Chair Pembrokeshire LAF). E-bost/Email:</w:t>
    </w:r>
    <w:r>
      <w:rPr/>
      <w:t xml:space="preserve"> </w:t>
    </w:r>
    <w:r>
      <w:rPr>
        <w:i/>
        <w:sz w:val="20"/>
        <w:szCs w:val="20"/>
      </w:rPr>
      <w:t xml:space="preserve">Henrylangen@aol.com. Ffôn/Phone: </w:t>
    </w:r>
    <w:r>
      <w:rPr>
        <w:i/>
        <w:color w:val="000000"/>
        <w:sz w:val="20"/>
        <w:szCs w:val="20"/>
      </w:rPr>
      <w:t>01834 861 202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37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4305</wp:posOffset>
          </wp:positionH>
          <wp:positionV relativeFrom="paragraph">
            <wp:posOffset>6350</wp:posOffset>
          </wp:positionV>
          <wp:extent cx="96520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160" w:firstLine="720"/>
      <w:rPr/>
    </w:pPr>
    <w:r>
      <w:rPr>
        <w:b/>
        <w:color w:val="349E34"/>
      </w:rPr>
      <w:t>FFORYMAU MYNEDIAD LLEOL YNG NGHYMRU</w:t>
    </w:r>
  </w:p>
  <w:p>
    <w:pPr>
      <w:pStyle w:val="Normal"/>
      <w:autoSpaceDE w:val="false"/>
      <w:rPr>
        <w:color w:val="349E34"/>
      </w:rPr>
    </w:pPr>
    <w:r>
      <w:rPr>
        <w:b/>
        <w:color w:val="349E34"/>
      </w:rPr>
      <w:tab/>
      <w:tab/>
      <w:tab/>
      <w:tab/>
      <w:tab/>
      <w:t>LOCAL ACESS FORUMS IN WALES</w:t>
    </w:r>
  </w:p>
  <w:p>
    <w:pPr>
      <w:pStyle w:val="Normal"/>
      <w:autoSpaceDE w:val="false"/>
      <w:rPr>
        <w:color w:val="349E34"/>
      </w:rPr>
    </w:pPr>
    <w:r>
      <w:rPr>
        <w:color w:val="349E34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Cynrychiolydd Cenedlaethol/National Representative: Jean Rosenfeld (Cadeirydd FfMLl Sir y Fflint/Chair Flintshire LAF). E-bost/Email: jean.rosenfeld@ukgateway.net. Ffôn/Phone: 01352 750566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Dirprwy Gynrychiolydd Cenedlaethol/Deputy National Representative: Henry Langen (Cadeirydd FfMLl Sir Benfro Chair Pembrokeshire LAF). E-bost/Email:</w:t>
    </w:r>
    <w:r>
      <w:rPr/>
      <w:t xml:space="preserve"> </w:t>
    </w:r>
    <w:r>
      <w:rPr>
        <w:i/>
        <w:sz w:val="20"/>
        <w:szCs w:val="20"/>
      </w:rPr>
      <w:t xml:space="preserve">Henrylangen@aol.com. Ffôn/Phone: </w:t>
    </w:r>
    <w:r>
      <w:rPr>
        <w:i/>
        <w:color w:val="000000"/>
        <w:sz w:val="20"/>
        <w:szCs w:val="20"/>
      </w:rPr>
      <w:t>01834 861 202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alresources.wales/about-us/our-projects/come-outside/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8:00Z</dcterms:created>
  <dc:creator>Drew, Carys</dc:creator>
  <dc:description/>
  <cp:keywords/>
  <dc:language>en-US</dc:language>
  <cp:lastModifiedBy>user</cp:lastModifiedBy>
  <cp:lastPrinted>2015-08-14T14:53:00Z</cp:lastPrinted>
  <dcterms:modified xsi:type="dcterms:W3CDTF">2016-03-04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2F7791E824E4484C8BF1DD821E4D4042</vt:lpwstr>
  </property>
  <property fmtid="{D5CDD505-2E9C-101B-9397-08002B2CF9AE}" pid="3" name="SharedWithUsers">
    <vt:lpwstr>863;#Jenkins, Helen;#107;#Bulbeck, Jont</vt:lpwstr>
  </property>
  <property fmtid="{D5CDD505-2E9C-101B-9397-08002B2CF9AE}" pid="4" name="_dlc_DocId">
    <vt:lpwstr>ACCE-417-20</vt:lpwstr>
  </property>
  <property fmtid="{D5CDD505-2E9C-101B-9397-08002B2CF9AE}" pid="5" name="_dlc_DocIdItemGuid">
    <vt:lpwstr>b800a321-e920-4802-b518-f9a53384e1e5</vt:lpwstr>
  </property>
  <property fmtid="{D5CDD505-2E9C-101B-9397-08002B2CF9AE}" pid="6" name="_dlc_DocIdUrl">
    <vt:lpwstr>https://cyfoethnaturiolcymru.sharepoint.com/teams/are/aar/laf/_layouts/15/DocIdRedir.aspx?ID=ACCE-417-20, ACCE-417-20</vt:lpwstr>
  </property>
  <property fmtid="{D5CDD505-2E9C-101B-9397-08002B2CF9AE}" pid="7" name="display_urn:schemas-microsoft-com:office:office#SharedWithUsers">
    <vt:lpwstr>Jenkins, Helen;Bulbeck, Jont</vt:lpwstr>
  </property>
</Properties>
</file>