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sz w:val="24"/>
              </w:rPr>
              <w:t xml:space="preserve">CYFARFOD (RHIF 17) CADEIRYDDION Y FFORYMAU MYNEDIAD LLEOL (FfMLl) YNG NGHYMRU     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GEND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vertAlign w:val="superscript"/>
        </w:rPr>
        <w:t xml:space="preserve"> </w:t>
      </w:r>
      <w:r>
        <w:rPr>
          <w:rFonts w:cs="Arial" w:ascii="Arial" w:hAnsi="Arial"/>
          <w:b/>
          <w:bCs/>
        </w:rPr>
        <w:t>Mawrth 2016, Hafod a Hendre, Maes y Sioe Frenhinol, Llanelwedd, Powy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56"/>
        <w:gridCol w:w="7520"/>
      </w:tblGrid>
      <w:tr>
        <w:trPr>
          <w:cantSplit w:val="true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Nodiadau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luniaeth (Te/Coffi o 10 am ymlaen, cinio bwffe ar ga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e’r holl amseroedd yn rhai br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all cyfranogwyr wneud cyfraniadau yn Gymraeg neu Saesneg. Bydd gwasanaeth cyfieithu ar y pryd ar gae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Cymerir yn ganiataol y bydd yr holl bapurau a fydd yn cael eu dosbarthu cyn y cyfarfod wedi cael eu darllen.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yrraedd a Chofrestru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0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Cyflwyniad ac amlinelliad o’r diwrno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b w:val="false"/>
                <w:sz w:val="24"/>
              </w:rPr>
              <w:t>Jean Rosenfeld, Cynrychiolydd Cenedlaethol FfMLl dros dr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</w:t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Gwaith Mynediad yr Ymddiriedolaeth Genedlaethol yng Nghymru:  </w:t>
            </w:r>
            <w:r>
              <w:rPr>
                <w:rFonts w:cs="Arial" w:ascii="Arial" w:hAnsi="Arial"/>
              </w:rPr>
              <w:t>Richard Neale, Yr Ymddiriedolaeth Genedlaethol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0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Diweddariad gan Lywodraeth Cymru: </w:t>
            </w:r>
            <w:r>
              <w:rPr>
                <w:b w:val="false"/>
                <w:sz w:val="24"/>
              </w:rPr>
              <w:t>Catrin Dellar, Ll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5</w:t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0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piau Teithio Gweithredol:</w:t>
            </w:r>
            <w:r>
              <w:rPr>
                <w:rFonts w:cs="Arial" w:ascii="Arial" w:hAnsi="Arial"/>
                <w:sz w:val="24"/>
                <w:szCs w:val="24"/>
              </w:rPr>
              <w:t xml:space="preserve"> Diweddariad gan bob FfMLl yn nodi a ymgynghorir â hwy ai peidio a sut y gwneir hy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0</w:t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0" w:type="dxa"/>
            <w:tcBorders/>
          </w:tcPr>
          <w:p>
            <w:pPr>
              <w:pStyle w:val="ListParagraph"/>
              <w:ind w:left="0" w:hanging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Ymddiriedolaeth ‘Cambrian Way’: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efndir yr Ymddiriedolaeth a’r Canllawiau newydd a’r wefan. Geoffrey Williams, Ymddiriedolaeth Cambrian Way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0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n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99" w:hRule="atLeast"/>
        </w:trPr>
        <w:tc>
          <w:tcPr>
            <w:tcW w:w="8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0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wella effeithiolrwydd a dysgu gan ein gilydd: </w:t>
            </w:r>
            <w:r>
              <w:rPr>
                <w:rFonts w:cs="Arial" w:ascii="Arial" w:hAnsi="Arial"/>
              </w:rPr>
              <w:t>ad</w:t>
            </w:r>
            <w:r>
              <w:rPr>
                <w:rFonts w:cs="Arial" w:ascii="Arial" w:hAnsi="Arial"/>
                <w:sz w:val="24"/>
                <w:szCs w:val="24"/>
              </w:rPr>
              <w:t>borth gan bawb ynglŷn â’r camau gweithredu yn dilyn Gweithdai Cynhadledd FfMLl: Jean Rosenfeld/pawb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ôl, strwythyr, gwasanaethu a statws Cyfarfod Cadeiryddion FfMLl: </w:t>
            </w:r>
            <w:r>
              <w:rPr>
                <w:rFonts w:cs="Arial" w:ascii="Arial" w:hAnsi="Arial"/>
                <w:sz w:val="24"/>
                <w:szCs w:val="24"/>
              </w:rPr>
              <w:t>John Morgan, Cadeirydd FfMLl Ceredigion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0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yfraniadau gan Bawb: </w:t>
            </w:r>
            <w:r>
              <w:rPr>
                <w:rFonts w:cs="Arial" w:ascii="Arial" w:hAnsi="Arial"/>
                <w:sz w:val="24"/>
                <w:szCs w:val="24"/>
              </w:rPr>
              <w:t>Cyfle i rannu uchafbwyntiau o’ch diweddariad ysgrifenedig ar eich FfMLl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5</w:t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0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Diweddariad CNC: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Arial" w:ascii="Arial" w:hAnsi="Arial"/>
              </w:rPr>
              <w:t xml:space="preserve">Diweddariadau byr ynglŷn â gwaith o ddiddordeb CNC 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ind w:lef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</w:t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dyn a Chamau Gweithredu’r cyfarfod diwethaf 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</w:t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rynhoi’r diwrnod </w:t>
            </w:r>
            <w:r>
              <w:rPr>
                <w:rFonts w:cs="Arial" w:ascii="Arial" w:hAnsi="Arial"/>
              </w:rPr>
              <w:t>Jean Rosenfeld, Cynrychiolydd Cenedlaethol FfML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yddiad y cyfarfod nesaf </w:t>
            </w:r>
            <w:r>
              <w:rPr>
                <w:rFonts w:cs="Arial" w:ascii="Arial" w:hAnsi="Arial"/>
              </w:rPr>
              <w:t>Carys Drew, CN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  <w:lang w:val="en-GB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49:00Z</dcterms:created>
  <dc:creator>Drew, Carys</dc:creator>
  <dc:description/>
  <cp:keywords/>
  <dc:language>en-US</dc:language>
  <cp:lastModifiedBy>Drew, Carys</cp:lastModifiedBy>
  <dcterms:modified xsi:type="dcterms:W3CDTF">2016-02-26T10:57:00Z</dcterms:modified>
  <cp:revision>7</cp:revision>
  <dc:subject/>
  <dc:title>Draft agenda for the 19th F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EB80C5FE939D4A9B3D8BA62129B7F50100651947B7E41FB949B86FDE8C40E82235</vt:lpwstr>
  </property>
  <property fmtid="{D5CDD505-2E9C-101B-9397-08002B2CF9AE}" pid="3" name="Order">
    <vt:lpwstr>1100.00000000000</vt:lpwstr>
  </property>
  <property fmtid="{D5CDD505-2E9C-101B-9397-08002B2CF9AE}" pid="4" name="_dlc_DocId">
    <vt:lpwstr>ACCE-356-22</vt:lpwstr>
  </property>
  <property fmtid="{D5CDD505-2E9C-101B-9397-08002B2CF9AE}" pid="5" name="_dlc_DocIdItemGuid">
    <vt:lpwstr>5490737a-d52d-49c8-8248-e8aa5b77a2b2</vt:lpwstr>
  </property>
  <property fmtid="{D5CDD505-2E9C-101B-9397-08002B2CF9AE}" pid="6" name="_dlc_DocIdUrl">
    <vt:lpwstr>https://cyfoethnaturiolcymru.sharepoint.com/teams/are/aar/laf/_layouts/15/DocIdRedir.aspx?ID=ACCE-356-22, ACCE-356-22</vt:lpwstr>
  </property>
</Properties>
</file>