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AGENDA FOR 11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NATIONAL CONFERE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eptember, International Pavilion, Royal Welsh Showground,</w:t>
        <w:br/>
        <w:t>Llanelwedd, Builth Wells, Powys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47"/>
        <w:gridCol w:w="7154"/>
      </w:tblGrid>
      <w:tr>
        <w:trPr>
          <w:cantSplit w:val="true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1" w:type="dxa"/>
            <w:gridSpan w:val="2"/>
            <w:tcBorders/>
          </w:tcPr>
          <w:p>
            <w:pPr>
              <w:pStyle w:val="Normal"/>
              <w:spacing w:before="12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tes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freshments (Tea/Coffee from 10:00</w:t>
            </w:r>
            <w:r>
              <w:rPr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m, buffet lunch provided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ll timings are approxima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ll presentations will be followed by discussion and questions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articipants may contribute in Welsh or English, simultaneous translation will be available. 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0: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15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rrival and Registration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0:3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15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Welcome, Housekeeping and Announcements</w:t>
            </w:r>
            <w:r>
              <w:rPr/>
              <w:t>: Jean Rosenfeld, National Representative for Welsh LAFs &amp; Chair of Flintshire LAF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0:35</w:t>
            </w:r>
          </w:p>
        </w:tc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15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Welsh Government and Recreation and Access in Wales:  </w:t>
            </w:r>
            <w:r>
              <w:rPr/>
              <w:t xml:space="preserve"> Sarah Smith, Welsh Government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1:10</w:t>
            </w:r>
          </w:p>
        </w:tc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154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</w:rPr>
              <w:t xml:space="preserve">NRW’s Outdoor Recreation and Access Enabling Plan: </w:t>
            </w:r>
            <w:r>
              <w:rPr/>
              <w:t>Jont Bulbeck, NRW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11:30</w:t>
            </w:r>
          </w:p>
        </w:tc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Wales Coast Path -Future management:  </w:t>
            </w:r>
            <w:r>
              <w:rPr/>
              <w:t>Quentin Grimley, NRW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1:50</w:t>
            </w:r>
          </w:p>
        </w:tc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15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ome Outside! update on programme and target audiences</w:t>
            </w:r>
            <w:r>
              <w:rPr/>
              <w:t xml:space="preserve"> Phil Jayne, NRW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2:15</w:t>
            </w:r>
          </w:p>
        </w:tc>
        <w:tc>
          <w:tcPr>
            <w:tcW w:w="5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15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Rights of Way Improvement Plans and LAFs: </w:t>
            </w:r>
            <w:r>
              <w:rPr/>
              <w:t>Carys Drew, NRW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2:3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15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Lunch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3:3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6.</w:t>
            </w:r>
          </w:p>
        </w:tc>
        <w:tc>
          <w:tcPr>
            <w:tcW w:w="715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Workshop Sessions:  Developing actions to improve LAF working practice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5:5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7.</w:t>
            </w:r>
          </w:p>
        </w:tc>
        <w:tc>
          <w:tcPr>
            <w:tcW w:w="715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General Discussion &amp; Appraisal of the Day</w:t>
            </w:r>
            <w:r>
              <w:rPr/>
              <w:t xml:space="preserve"> 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6: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154" w:type="dxa"/>
            <w:tcBorders/>
          </w:tcPr>
          <w:p>
            <w:pPr>
              <w:pStyle w:val="Heading1"/>
              <w:spacing w:before="120" w:after="1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eeting Clos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 AR GYFER CYNHADLEDD GENEDLAETHOL RHIF 11</w:t>
      </w:r>
    </w:p>
    <w:p>
      <w:pPr>
        <w:pStyle w:val="Normal"/>
        <w:jc w:val="center"/>
        <w:rPr/>
      </w:pPr>
      <w:r>
        <w:rPr>
          <w:b/>
          <w:bCs/>
        </w:rPr>
        <w:t>15</w:t>
      </w:r>
      <w:r>
        <w:rPr>
          <w:b/>
          <w:bCs/>
          <w:vertAlign w:val="superscript"/>
        </w:rPr>
        <w:t>fed</w:t>
      </w:r>
      <w:r>
        <w:rPr>
          <w:b/>
          <w:bCs/>
        </w:rPr>
        <w:t xml:space="preserve"> Medi, Y Pafiliwn Rhyngwladol, Maes y Sioe Frenhinol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lanelwedd, Powy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47"/>
        <w:gridCol w:w="7154"/>
      </w:tblGrid>
      <w:tr>
        <w:trPr>
          <w:cantSplit w:val="true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1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0"/>
                <w:szCs w:val="20"/>
              </w:rPr>
              <w:t>Nodiadau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luniaeth (bydd te/coffi ar gael o 10:00 ymlaen; darperir cinio bys a bawd)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ras amcan yn unig yw’r amseroedd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ynhelir sesiwn drafod a holi ar ôl pob cyflwyniad</w:t>
            </w:r>
          </w:p>
          <w:p>
            <w:pPr>
              <w:pStyle w:val="Normal"/>
              <w:spacing w:before="120" w:after="120"/>
              <w:ind w:left="36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h)   Gall y mynychwyr gyfrannu yn y Gymraeg neu’r Saesneg; bydd cyfleusterau </w:t>
            </w:r>
          </w:p>
          <w:p>
            <w:pPr>
              <w:pStyle w:val="Normal"/>
              <w:spacing w:before="120" w:after="120"/>
              <w:ind w:left="7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yfieithu ar y pryd ar gael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0: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15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yrraedd a Chofrestru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0:3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15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Croeso, Trefniadau a Chyhoeddiadau: </w:t>
            </w:r>
            <w:r>
              <w:rPr/>
              <w:t>Jean Rosenfeld, Cynrychiolydd Cenedlaethol FfMLl Cymru a Chadeirydd FfMLl Sir y Fflint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0:3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715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lywodraeth Cymru a Hamdden a Mynediad yng Nghymru:</w:t>
            </w:r>
            <w:r>
              <w:rPr/>
              <w:t xml:space="preserve"> Sarah Smith, Llywodraeth Cymru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1:1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715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Cynllun Galluogi Hamdden a Mynediad Awyr Agored CNC:</w:t>
            </w:r>
            <w:r>
              <w:rPr/>
              <w:t xml:space="preserve"> Jont Bulbeck, CNC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1:3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715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eastAsia="en-GB"/>
              </w:rPr>
              <w:t>Llwybr Arfordir Cymru - Ei Reoli yn y Dyfodol:</w:t>
            </w:r>
            <w:r>
              <w:rPr>
                <w:lang w:eastAsia="en-GB"/>
              </w:rPr>
              <w:t xml:space="preserve"> Quentin Grimley, CNC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1:5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715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llan â Ni! – y diweddaraf am y rhaglen a’r cynulleidfaoedd targed:</w:t>
            </w:r>
            <w:r>
              <w:rPr/>
              <w:t xml:space="preserve"> Phil Jayne, CNC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2:1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.</w:t>
            </w:r>
          </w:p>
        </w:tc>
        <w:tc>
          <w:tcPr>
            <w:tcW w:w="715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Cynlluniau Gwella Hawliau Tramwy a FfMLl:</w:t>
            </w:r>
            <w:r>
              <w:rPr/>
              <w:t xml:space="preserve"> Carys Drew, CNC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2:3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15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ini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3:3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6.</w:t>
            </w:r>
          </w:p>
        </w:tc>
        <w:tc>
          <w:tcPr>
            <w:tcW w:w="715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Gweithdai: Datblygu camau gweithredu ar gyfer gwella arferion gweithio FfMLl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5:5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7.</w:t>
            </w:r>
          </w:p>
        </w:tc>
        <w:tc>
          <w:tcPr>
            <w:tcW w:w="715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rafodaeth Gyffredinol a Gwerthuso’r Diwrnod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6: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154" w:type="dxa"/>
            <w:tcBorders/>
          </w:tcPr>
          <w:p>
            <w:pPr>
              <w:pStyle w:val="Heading1"/>
              <w:spacing w:before="120" w:after="1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loi’r Cyfarfod</w:t>
            </w:r>
          </w:p>
          <w:p>
            <w:pPr>
              <w:pStyle w:val="Heading1"/>
              <w:spacing w:before="120" w:after="1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05</wp:posOffset>
          </wp:positionH>
          <wp:positionV relativeFrom="paragraph">
            <wp:posOffset>6350</wp:posOffset>
          </wp:positionV>
          <wp:extent cx="965200" cy="6686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2160" w:firstLine="720"/>
      <w:rPr>
        <w:b/>
        <w:b/>
        <w:color w:val="349E34"/>
      </w:rPr>
    </w:pPr>
    <w:r>
      <w:rPr>
        <w:b/>
        <w:color w:val="349E34"/>
      </w:rPr>
      <w:t>FFORYMAU MYNEDIAD LLEOL YNG NGHYMRU</w:t>
    </w:r>
  </w:p>
  <w:p>
    <w:pPr>
      <w:pStyle w:val="Normal"/>
      <w:autoSpaceDE w:val="false"/>
      <w:rPr>
        <w:color w:val="349E34"/>
      </w:rPr>
    </w:pPr>
    <w:r>
      <w:rPr>
        <w:b/>
        <w:color w:val="349E34"/>
      </w:rPr>
      <w:tab/>
      <w:tab/>
      <w:tab/>
      <w:tab/>
      <w:tab/>
      <w:t>LOCAL ACESS FORUMS IN WALES</w:t>
    </w:r>
  </w:p>
  <w:p>
    <w:pPr>
      <w:pStyle w:val="Normal"/>
      <w:autoSpaceDE w:val="false"/>
      <w:rPr>
        <w:color w:val="349E34"/>
      </w:rPr>
    </w:pPr>
    <w:r>
      <w:rPr>
        <w:color w:val="349E34"/>
      </w:rPr>
    </w:r>
  </w:p>
  <w:p>
    <w:pPr>
      <w:pStyle w:val="Normal"/>
      <w:autoSpaceDE w:val="false"/>
      <w:rPr>
        <w:i/>
        <w:i/>
        <w:sz w:val="20"/>
        <w:szCs w:val="20"/>
      </w:rPr>
    </w:pPr>
    <w:r>
      <w:rPr>
        <w:i/>
        <w:sz w:val="20"/>
        <w:szCs w:val="20"/>
      </w:rPr>
      <w:t>Cynrychiolydd Cenedlaethol/National Representative: Jean Rosenfeld (Cadeirydd FfMLl Sir y Fflint/Chair Flintshire LAF). E-bost/Email: jean.rosenfeld@ukgateway.net. Ffôn/Phone: 01352 750566</w:t>
    </w:r>
  </w:p>
  <w:p>
    <w:pPr>
      <w:pStyle w:val="Normal"/>
      <w:autoSpaceDE w:val="false"/>
      <w:rPr>
        <w:i/>
        <w:i/>
        <w:sz w:val="20"/>
        <w:szCs w:val="20"/>
      </w:rPr>
    </w:pPr>
    <w:r>
      <w:rPr>
        <w:i/>
        <w:sz w:val="20"/>
        <w:szCs w:val="20"/>
      </w:rPr>
      <w:t>Dirprwy Gynrychiolydd Cenedlaethol/Deputy National Representative: Henry Langen (Cadeirydd FfMLl Sir Benfro Chair Pembrokeshire LAF). E-bost/Email:</w:t>
    </w:r>
    <w:r>
      <w:rPr/>
      <w:t xml:space="preserve"> </w:t>
    </w:r>
    <w:r>
      <w:rPr>
        <w:i/>
        <w:sz w:val="20"/>
        <w:szCs w:val="20"/>
      </w:rPr>
      <w:t xml:space="preserve">Henrylangen@aol.com. Ffôn/Phone: </w:t>
    </w:r>
    <w:r>
      <w:rPr>
        <w:i/>
        <w:color w:val="000000"/>
        <w:sz w:val="20"/>
        <w:szCs w:val="20"/>
      </w:rPr>
      <w:t>01834 861 202</w:t>
    </w:r>
  </w:p>
  <w:p>
    <w:pPr>
      <w:pStyle w:val="Normal"/>
      <w:autoSpaceDE w:val="false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4305</wp:posOffset>
          </wp:positionH>
          <wp:positionV relativeFrom="paragraph">
            <wp:posOffset>6350</wp:posOffset>
          </wp:positionV>
          <wp:extent cx="965200" cy="6686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2160" w:firstLine="720"/>
      <w:rPr>
        <w:b/>
        <w:b/>
        <w:color w:val="349E34"/>
      </w:rPr>
    </w:pPr>
    <w:r>
      <w:rPr>
        <w:b/>
        <w:color w:val="349E34"/>
      </w:rPr>
      <w:t>FFORYMAU MYNEDIAD LLEOL YNG NGHYMRU</w:t>
    </w:r>
  </w:p>
  <w:p>
    <w:pPr>
      <w:pStyle w:val="Normal"/>
      <w:autoSpaceDE w:val="false"/>
      <w:rPr>
        <w:color w:val="349E34"/>
      </w:rPr>
    </w:pPr>
    <w:r>
      <w:rPr>
        <w:b/>
        <w:color w:val="349E34"/>
      </w:rPr>
      <w:tab/>
      <w:tab/>
      <w:tab/>
      <w:tab/>
      <w:tab/>
      <w:t>LOCAL ACESS FORUMS IN WALES</w:t>
    </w:r>
  </w:p>
  <w:p>
    <w:pPr>
      <w:pStyle w:val="Normal"/>
      <w:autoSpaceDE w:val="false"/>
      <w:rPr>
        <w:color w:val="349E34"/>
      </w:rPr>
    </w:pPr>
    <w:r>
      <w:rPr>
        <w:color w:val="349E34"/>
      </w:rPr>
    </w:r>
  </w:p>
  <w:p>
    <w:pPr>
      <w:pStyle w:val="Normal"/>
      <w:autoSpaceDE w:val="false"/>
      <w:rPr>
        <w:i/>
        <w:i/>
        <w:sz w:val="20"/>
        <w:szCs w:val="20"/>
      </w:rPr>
    </w:pPr>
    <w:r>
      <w:rPr>
        <w:i/>
        <w:sz w:val="20"/>
        <w:szCs w:val="20"/>
      </w:rPr>
      <w:t>Cynrychiolydd Cenedlaethol/National Representative: Jean Rosenfeld (Cadeirydd FfMLl Sir y Fflint/Chair Flintshire LAF). E-bost/Email: jean.rosenfeld@ukgateway.net. Ffôn/Phone: 01352 750566</w:t>
    </w:r>
  </w:p>
  <w:p>
    <w:pPr>
      <w:pStyle w:val="Normal"/>
      <w:autoSpaceDE w:val="false"/>
      <w:rPr>
        <w:i/>
        <w:i/>
        <w:sz w:val="20"/>
        <w:szCs w:val="20"/>
      </w:rPr>
    </w:pPr>
    <w:r>
      <w:rPr>
        <w:i/>
        <w:sz w:val="20"/>
        <w:szCs w:val="20"/>
      </w:rPr>
      <w:t>Dirprwy Gynrychiolydd Cenedlaethol/Deputy National Representative: Henry Langen (Cadeirydd FfMLl Sir Benfro Chair Pembrokeshire LAF). E-bost/Email:</w:t>
    </w:r>
    <w:r>
      <w:rPr/>
      <w:t xml:space="preserve"> </w:t>
    </w:r>
    <w:r>
      <w:rPr>
        <w:i/>
        <w:sz w:val="20"/>
        <w:szCs w:val="20"/>
      </w:rPr>
      <w:t xml:space="preserve">Henrylangen@aol.com. Ffôn/Phone: </w:t>
    </w:r>
    <w:r>
      <w:rPr>
        <w:i/>
        <w:color w:val="000000"/>
        <w:sz w:val="20"/>
        <w:szCs w:val="20"/>
      </w:rPr>
      <w:t>01834 861 202</w:t>
    </w:r>
  </w:p>
  <w:p>
    <w:pPr>
      <w:pStyle w:val="Normal"/>
      <w:autoSpaceDE w:val="fals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48:00Z</dcterms:created>
  <dc:creator>Drew, Carys</dc:creator>
  <dc:description/>
  <cp:keywords/>
  <dc:language>en-US</dc:language>
  <cp:lastModifiedBy>Drew, Carys</cp:lastModifiedBy>
  <cp:lastPrinted>2015-08-14T14:53:00Z</cp:lastPrinted>
  <dcterms:modified xsi:type="dcterms:W3CDTF">2015-09-10T14:5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EB80C5FE939D4A9B3D8BA62129B7F501002F7791E824E4484C8BF1DD821E4D4042</vt:lpwstr>
  </property>
  <property fmtid="{D5CDD505-2E9C-101B-9397-08002B2CF9AE}" pid="3" name="SharedWithUsers">
    <vt:lpwstr>863;#Jenkins, Helen</vt:lpwstr>
  </property>
  <property fmtid="{D5CDD505-2E9C-101B-9397-08002B2CF9AE}" pid="4" name="_dlc_DocId">
    <vt:lpwstr>ACCE-417-4</vt:lpwstr>
  </property>
  <property fmtid="{D5CDD505-2E9C-101B-9397-08002B2CF9AE}" pid="5" name="_dlc_DocIdItemGuid">
    <vt:lpwstr>98d8b756-3609-4737-b5ce-325e496ff7b7</vt:lpwstr>
  </property>
  <property fmtid="{D5CDD505-2E9C-101B-9397-08002B2CF9AE}" pid="6" name="_dlc_DocIdUrl">
    <vt:lpwstr>https://cyfoethnaturiolcymru.sharepoint.com/teams/are/aar/laf/_layouts/15/DocIdRedir.aspx?ID=ACCE-417-4, ACCE-417-4</vt:lpwstr>
  </property>
  <property fmtid="{D5CDD505-2E9C-101B-9397-08002B2CF9AE}" pid="7" name="display_urn:schemas-microsoft-com:office:office#SharedWithUsers">
    <vt:lpwstr>Jenkins, Helen</vt:lpwstr>
  </property>
</Properties>
</file>