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IXTEENTH MEETING OF THE CHAIRS OF THE LOCAL ACCESS FORUMS IN WALES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5, International Pavilion, Builth Wells, Powy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7154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Refreshments (Tea/Coffee from 10</w:t>
            </w: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am, buffet lunch provided,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All timings are approxima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Heading1"/>
              <w:rPr/>
            </w:pPr>
            <w:r>
              <w:rPr/>
              <w:t>Arrival and Regi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Introduction and outline of the day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Jean Rosenfeld, acting LAF National Represent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Review of LAF working practices: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deration of the Report and discussion of any next steps.  Jean Rosenfeld and open discussion. 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 xml:space="preserve">Update on the NRW Recreation and Access Enabling Plan (previously referred to as Strategy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Jont Bulbeck ,NR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sh Government and NRW Funding Program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WIP Funding Programme: </w:t>
            </w:r>
            <w:r>
              <w:rPr>
                <w:rFonts w:cs="Arial" w:ascii="Arial" w:hAnsi="Arial"/>
                <w:sz w:val="20"/>
                <w:szCs w:val="20"/>
              </w:rPr>
              <w:t>Report and Results of the funding in 2013/14: Carys Drew, NR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es Coast Path: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date on the current situation: Jont Bulbeck, NR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lash: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date on funding for water related recreation: Jont Bulbeck, NRW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 from All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n opportunity to share highlights from your written update on your L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W Upd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updates of NRW work of inter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Up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and Actions of last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und up of the day </w:t>
            </w:r>
            <w:r>
              <w:rPr>
                <w:rFonts w:cs="Arial" w:ascii="Arial" w:hAnsi="Arial"/>
                <w:sz w:val="20"/>
                <w:szCs w:val="20"/>
              </w:rPr>
              <w:t>Jean Rosenfeld, LAF National Representativ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ext meeting </w:t>
            </w:r>
            <w:r>
              <w:rPr>
                <w:rFonts w:cs="Arial" w:ascii="Arial" w:hAnsi="Arial"/>
                <w:sz w:val="20"/>
                <w:szCs w:val="20"/>
              </w:rPr>
              <w:t>Carys Drew, NR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9:00Z</dcterms:created>
  <dc:creator>Drew, Carys</dc:creator>
  <dc:description/>
  <cp:keywords/>
  <dc:language>en-US</dc:language>
  <cp:lastModifiedBy>Drew, Carys</cp:lastModifiedBy>
  <dcterms:modified xsi:type="dcterms:W3CDTF">2015-02-12T10:53:00Z</dcterms:modified>
  <cp:revision>8</cp:revision>
  <dc:subject/>
  <dc:title>Draft agenda for the 19th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_dlc_DocId">
    <vt:lpwstr>ACCE-356-11</vt:lpwstr>
  </property>
  <property fmtid="{D5CDD505-2E9C-101B-9397-08002B2CF9AE}" pid="4" name="_dlc_DocIdItemGuid">
    <vt:lpwstr>acc460b7-7b65-4b98-8a1d-09bbedfa0ba9</vt:lpwstr>
  </property>
  <property fmtid="{D5CDD505-2E9C-101B-9397-08002B2CF9AE}" pid="5" name="_dlc_DocIdUrl">
    <vt:lpwstr>https://cyfoethnaturiolcymru.sharepoint.com/teams/are/aar/laf/_layouts/15/DocIdRedir.aspx?ID=ACCE-356-11, ACCE-356-11</vt:lpwstr>
  </property>
</Properties>
</file>